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2                                              SECTION  56B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22,765     122,765     122,765     122,765     122,765     122,765     122,765     12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584,719   1,584,719   1,723,701   1,723,701   1,723,701   1,723,701   1,723,701   1,723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3,082      43,082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750,566   1,750,566   1,888,653   1,888,653   1,888,653   1,888,653   1,888,653   1,88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7.00)     (47.00)     (47.00)     (47.00)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058,327   1,058,327     759,079     759,079     759,079     759,079     759,079     75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2,808,893   2,808,893   2,647,732   2,647,732   2,647,732   2,647,732   2,647,732   2,64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00)     (47.00)     (47.00)     (47.00)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3,627,406   3,627,406   3,699,433   3,699,433   3,699,433   3,699,433   3,699,433   3,6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127,504     127,504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3,754,910   3,754,910   3,826,775   3,826,775   3,826,775   3,826,775   3,826,775   3,8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215,327     215,3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REGIONS                    3,970,237   3,970,237   4,036,302   4,036,302   4,036,302   4,036,302   4,036,302   4,03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1,088,408   1,088,408   1,237,227   1,237,227   1,237,227   1,237,227   1,237,227   1,237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PERSONAL SERVICES           41,000      41,000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1,129,408   1,129,408   1,269,839   1,269,839   1,269,839   1,269,839   1,269,839   1,2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   365,861      17,103     229,117      94,503     229,117      94,503     229,117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DRUG ENFORCEMENTS          1,495,269   1,146,511   1,498,956   1,364,342   1,498,956   1,364,342   1,498,956   1,36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3                                              SECTION  56B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902,035     902,035     978,897     978,897     978,897     978,897     978,897     97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46,719      46,71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948,754     948,754     998,226     998,226     998,226     998,226     998,226     99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   78,508      78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ARSON/BOMB                 1,027,262   1,027,262   1,101,734   1,101,734   1,101,734   1,101,734   1,101,734   1,10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586,096     538,930     663,151     615,151     663,151     615,151     663,151     61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8.00)     (18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 12,000      12,000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598,096     550,930     686,855     638,855     686,855     638,855     686,855     63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8.00)     (18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 13,775      1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VEHICLE THEFT                611,871     564,705     720,630     672,630     720,630     672,630     720,630     67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8.00)     (18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482,062     482,062     423,195     423,195     423,195     423,195     423,195     423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14,012      14,012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496,074     496,074     432,951     432,951     432,951     432,951     432,951     43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 14,385      14,385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TATE GRAND JURY             510,459     510,459     453,336     453,336     453,336     453,336     453,336     45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 79,779      79,779      82,506      82,506      82,506      82,506      82,506      82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38,618       7,247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118,397      87,026      83,341      83,341      83,341      83,341      83,341      83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4                                              SECTION  56B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 4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ILD FATALITY               162,863      91,492      87,807      87,807      87,807      87,807      87,807      8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1,457,691   1,385,691   1,969,795   1,447,795   1,969,795   1,447,795   1,969,795   1,447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9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 8,092       7,092       8,310       7,310       8,310       7,310       8,3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1,465,783   1,392,783   1,978,105   1,455,105   1,978,105   1,455,105   1,978,105   1,45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9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156,648         528     155,928         528     155,928         528     155,92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ALCOHOL ENFORCEMENT        1,622,431   1,393,311   2,134,033   1,455,633   2,134,033   1,455,633   2,134,033   1,455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49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  461,635     461,635     408,497     408,497     408,497     408,497     408,497     40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  3,600       3,600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  465,235     465,235     418,143     418,143     418,143     418,143     418,143     41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  281,189      50,012     267,792      34,512     267,792      34,512     267,79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ROTECTIVE SERVICES          746,424     515,247     685,935     452,655     685,935     452,655     685,935     45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LASSIFIED POSITIONS             221,981     221,981     313,977     313,977     313,977     313,977     313,977     3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OTHER PERSONAL SERVICES              252         252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PERSONAL SERVICE            222,233     222,233     322,610     322,610     322,610     322,610     322,610     3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OPERATING EXPENSES            4,176       4,1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ISSING PERSONS              226,409     226,409     330,986     330,986     330,986     330,986     330,986     33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5                                              SECTION  56B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2,432,211   2,432,211   2,655,559   2,655,559   2,655,559   2,655,559   2,655,559   2,65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5.87)     (50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104,542     104,542     656,197     204,322     656,197     204,322     656,197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2,536,753   2,536,753   3,311,756   2,859,881   3,311,756   2,859,881   3,311,756   2,85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5.87)     (50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2,499,220   1,879,885   7,458,164   2,195,192   7,458,164   2,195,192   7,458,164   2,19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GENTS OPERATIONS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DNA DATABASE PROGRAM             240,001           1     139,501           1     139,501           1     139,5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VIDEOTAPING                   2,596,854               1,219,400               1,219,400               1,2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SPECIAL ITEMS             3,068,085     231,231   1,590,131     231,231   1,590,131     231,231   1,590,131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UPPORT SERVICES           8,104,058   4,647,869  12,360,051   5,286,304  12,360,051   5,286,304  12,360,051   5,28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5.87)     (50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INVESTIGATIONS                  18,477,283  14,093,502  23,409,770  15,241,729  23,409,770  15,241,729  23,409,770  15,24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11.87)    (293.87)    (311.87)    (293.87)    (311.87)    (293.87)    (311.87)    (2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906,114   3,906,114   3,924,423   3,924,423   3,924,423   3,924,423   3,924,423   3,92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106,712     106,712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4,012,826   4,012,826   4,028,458   4,028,458   4,028,458   4,028,458   4,028,458   4,02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6,692,776   1,449,474   5,697,184   1,649,474   5,497,184   1,449,474   5,497,184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ORENSIC SERVICES          10,708,775   5,465,473   9,728,815   5,681,105   9,528,815   5,481,105   9,528,815   5,48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3,246,813   3,216,813   2,766,093   2,766,093   2,766,093   2,766,093   2,766,093   2,76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6                                              SECTION  56B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70,000      70,00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3,316,813   3,286,813   2,811,433   2,811,433   2,811,433   2,811,433   2,811,433   2,81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6,643,240   2,738,488   5,493,614   2,139,319   5,493,614   2,139,319   5,493,614   2,13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RIME INFORMATION           9,960,053   6,025,301   8,305,047   4,950,752   8,305,047   4,950,752   8,305,047   4,95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145,983   1,145,983   1,138,312   1,138,312   1,138,312   1,138,312   1,138,312   1,138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9,299       9,299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155,282   1,155,282   1,176,640   1,176,640   1,176,640   1,176,640   1,176,640   1,17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269,292      40,136     285,736      43,136     285,736      43,136     285,73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REGULATORY                  1,424,574   1,195,418   1,462,376   1,219,776   1,462,376   1,219,776   1,462,376   1,21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14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14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 40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ARE                          1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PROGRAMS AND SERVICES       40,758,435  26,779,694  42,906,008  27,093,362  42,706,008  26,893,362  42,706,008  26,893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571.87)    (549.87)    (567.87)    (549.87)    (567.87)    (549.87)    (567.87)    (54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PLOYER CONTRIBUTIONS           6,791,891   6,680,232   6,887,942   6,727,725   6,887,942   6,727,725   6,887,942   6,72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FRINGE BENEFITS             6,791,891   6,680,232   6,887,942   6,727,725   6,887,942   6,727,725   6,887,942   6,72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MPLOYEE BENEFITS            6,791,891   6,680,232   6,887,942   6,727,725   6,887,942   6,727,725   6,887,942   6,72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7                                              SECTION  56B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BASE REDUCTION                                           -5,702,989  -5,702,989  -3,975,224  -3,975,224  -3,975,224  -3,975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PECIAL ITEMS                                       -5,702,989  -5,702,989  -3,975,224  -3,975,224  -3,975,224  -3,975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ASE REDUCTION                                      -5,702,989  -5,702,989  -3,975,224  -3,975,224  -3,975,224  -3,975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50,359,219  36,268,819  46,738,693  30,765,830  48,266,458  32,293,595  48,266,458  32,29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618.87)    (596.87)    (614.87)    (596.87)    (614.87)    (596.87)    (614.87)    (59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