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8                                              SECTION  56C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 32,824      32,824      32,824      32,824      32,824      32,824      32,824      3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71,361      71,361      71,361      71,361      71,361      71,361      71,361      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104,185     104,185     104,185     104,185     104,185     104,185     104,185     10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VISION DIRECTOR             119,185     119,185     119,185     119,185     119,185     119,185     119,185     119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781,735     781,735     930,546     930,546     930,546     930,546     930,546     930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6.45)     (26.45)     (30.34)     (30.34)     (30.34)     (30.34)     (30.34)     (3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492,837     492,837     559,887     559,887     559,887     559,887     559,887     559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107,500     107,500     155,600     155,600     155,600     155,600     155,600     15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1,382,072   1,382,072   1,646,033   1,646,033   1,646,033   1,646,033   1,646,033   1,646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9.45)     (39.45)     (43.34)     (43.34)     (43.34)     (43.34)     (43.34)     (4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480,636     480,636     674,164     674,164     674,164     674,164     674,164     67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IMPLEMENTING FEDERAL               78,516      78,516      78,516      78,516      78,516      78,516      78,516      7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SSOCIATION                       85,957      85,957      85,957      85,957      85,957      85,957      85,957      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OET LAUREATE                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OMMISSION                        84,476      84,476      84,476      84,476      84,476      84,476      84,476      8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LITTER CONTROL                    540,000     540,000     540,000     540,000     540,000     540,000     540,000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MINING COUNCIL                      4,244       4,244       4,244       4,244       4,244       4,244       4,244       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GOVERNORS SCHOOL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ALENTED                         271,585     271,585     271,585     271,585     271,585     271,585     271,585     27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GOVERNORS SCHOOL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9                                              SECTION  56C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 1,230,772   1,230,772   1,230,772   1,230,772   1,230,772   1,230,772   1,230,772   1,230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SUPPORT SERVICES            3,093,480   3,093,480   3,550,969   3,550,969   3,550,969   3,550,969   3,550,969   3,55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9.45)     (39.45)     (43.34)     (43.34)     (43.34)     (43.34)     (43.34)     (4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2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 82,154      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   45,511      4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127,665     12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BUSINESS                           155,165     15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3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501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110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12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62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 8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LLOC OTHER ENTITIES  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DIST SUBDIVISIONS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ECONOMIC OPPORTUNITY       19,330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DIVISION DIRECTOR           22,579,562   3,248,645   3,550,969   3,550,969   3,550,969   3,550,969   3,550,969   3,55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61.82)     (43.45)     (43.34)     (43.34)     (43.34)     (43.34)     (43.34)     (4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ECONOMIC SERVICES                22,698,747   3,367,830   3,670,154   3,670,154   3,670,154   3,670,154   3,670,154   3,670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63.82)     (45.45)     (45.34)     (45.34)     (45.34)     (45.34)     (45.34)     (45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0                                              SECTION  56C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 74,694      74,694      74,694      74,694      74,694      74,694      74,694      74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69,628      69,628      69,628      69,628      69,628      69,628      69,628      6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144,322     144,322     144,322     144,322     144,322     144,322     144,322     144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VISION DIRECTOR             159,322     159,322     159,322     159,322     159,322     159,322     159,322     15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611,167     611,167     670,509     182,714     670,509     182,714     670,509     18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2.00)      (6.87)     (21.00)      (8.38)     (21.00)      (7.65)     (21.00)      (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 57,200      57,200      63,605      17,189      63,605      17,189      63,605      17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 (.27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800,000                 988,845     237,534     988,845     237,534     988,845     23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1,468,367     668,367   1,722,959     437,437   1,722,959     437,437   1,722,959     437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3.00)      (7.14)     (22.00)      (9.38)     (22.00)      (8.65)     (22.00)      (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531,558     414,270     781,464     229,794     781,464     229,794     781,464     229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GUARDIAN AD LITEM           1,999,925   1,082,637   2,504,423     667,231   2,504,423     667,231   2,504,423     667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3.00)      (7.14)     (22.00)      (9.38)     (22.00)      (8.65)     (22.00)      (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2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2,496,130     318,057   1,690,130     318,057   1,690,130     318,057   1,690,130     31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81.00)     (10.00)     (82.00)     (46.60)     (82.00)     (46.60)     (82.00)     (4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   68,878      68,878      68,878      68,878      68,878      68,878      68,878      6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EMPORARY GRANTS EMPLOYEE       1,180,100               1,180,100               1,180,100               1,180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130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3,875,108     386,935   3,014,108     386,935   3,014,108     386,935   3,014,108     386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82.00)     (11.00)     (83.00)     (47.60)     (83.00)     (47.60)     (83.00)     (4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1,589,890     147,538     942,128     179,776     942,128     179,776     942,128     17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ASE SERVICES                   7,447,244   1,343,020   2,541,020   1,343,020   2,541,020   1,343,020   2,541,020   1,343,02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1                                              SECTION  56C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CASE SRVC/PUB ASST         7,447,244   1,343,020   2,541,020   1,343,020   2,541,020   1,343,020   2,541,020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ID OTHER STATE AGENCIES           57,238      57,238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DIST SUBDIVISIONS             57,238      57,238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CONTINUUM OF CARE          12,969,480   1,934,731   6,522,256   1,934,731   6,522,256   1,934,731   6,522,256   1,934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2.00)     (11.00)     (83.00)     (47.60)     (83.00)     (47.60)     (83.00)     (4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116,556     116,556     116,556     116,556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116,556     116,556     116,556     116,556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 17,500      17,500      17,500      17,500      17,500      17,500      17,500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HILDREN'S CASE RESOLUTION        172,181     172,181     172,181     172,181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  172,181     172,181     172,181     172,181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HILDREN'S AFFAIRS            306,237     306,237     306,237     306,237     306,237     306,237     306,237     30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671,895     367,923     665,093     339,967     665,093     339,967     665,093     339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0.00)     (10.00)     (20.00)     (10.00)     (20.00)     (10.00)     (2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 72,944      34,944      66,259      25,709      66,259      25,709      66,259      25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 80,770      45,000      73,000      36,500      73,000      36,500      73,000      3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825,609     447,867     804,352     402,176     804,352     402,176     804,352     402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1.00)     (10.50)     (21.00)     (10.50)     (21.00)     (10.50)     (21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161,866      92,837     157,570      83,785     157,570      83,785     157,570      83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ROTECTION AND ADVOCACY           560,860     560,860     560,860     560,860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SPECIAL ITEMS                560,860     560,860     560,860     560,860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OSTER CARE                 1,548,335   1,101,564   1,522,782   1,046,821   1,522,782   1,046,821   1,522,782   1,046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1.00)     (10.50)     (21.00)     (10.50)     (21.00)     (10.50)     (21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5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 94,798                 166,354      66,609     166,354      66,609     166,354      6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4.00)                  (3.80)                  (3.80)                  (3.8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2                                              SECTION  56C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 34,841      3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1.00)      (2.20)      (2.20)      (2.20)      (2.20)      (2.2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EMPORARY GRANTS EMPLOYEE          48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PERSONAL SERVICES            35,000                  38,000                  38,000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212,646      34,841     204,354      66,609     204,354      66,609     204,354      6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1.00)      (6.00)      (2.20)      (6.00)      (2.20)      (6.0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500,320       5,000     428,200       5,000     428,200       5,000     428,2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HEALTH SERVICES               712,966      39,841     632,554      71,609     632,554      71,609     632,554      7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1.00)      (6.00)      (2.20)      (6.00)      (2.20)      (6.0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DIVISION DIRECTOR           17,536,943   4,465,010  11,488,252   4,026,629  11,488,252   4,026,629  11,488,252   4,026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36.00)     (33.64)    (136.00)     (73.68)    (136.00)     (72.95)    (136.00)     (7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CHILDREN'S SERVICES         17,696,265   4,624,332  11,647,574   4,185,951  11,647,574   4,185,951  11,647,574   4,185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39.00)     (36.64)    (139.00)     (76.68)    (139.00)     (75.95)    (139.00)     (7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28,460      28,460      28,460      28,460      28,460      28,460      28,460      2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74,984      74,984      74,984      74,984      74,984      74,984      74,984      7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103,444     103,444     103,444     103,444     103,444     103,444     103,444     103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DIVISION DIRECTOR             118,444     118,444     118,444     118,444     118,444     118,444     118,444     11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LASSIFIED POSITIONS              712,570                 696,784                 696,784                 696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2.18)                 (22.29)                 (22.29)                 (2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UNCLASSIFIED POSITIONS             54,912                  56,559                  56,559                  5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EMPORARY GRANTS EMPLOYEE          45,000                 214,217                 214,217                 21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50,680                  63,187                  63,187                  6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863,162               1,030,747               1,030,747               1,030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3.18)                 (23.29)                 (23.29)                 (23.29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3                                              SECTION  56C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12,793,824              12,483,336              12,483,336              12,48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VICTIMS RIGHTS                    184,940     184,940     184,940     184,940     184,940     184,940     184,940     18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VICTIMS WITNESS                   340,948     340,948     340,948     340,948     340,948     340,948     340,948     34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SC VAN                             78,861      78,861      78,861      78,861      78,861      78,861      78,861      7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  604,749     604,749     604,749     604,749     604,749     604,749     604,749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CNTY-RESTRICTED             650,000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OTHER STATE AGENCIES      1,736,070               1,425,000               1,425,000               1,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OTHER ENTITIES               7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DIST SUBDIVISIONS          2,456,070               2,175,000               2,175,000               2,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VICTIMS' ASSISTANCE        16,717,805     604,749  16,293,832     604,749  16,293,832     604,749  16,293,832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3.18)                 (23.29)                 (23.29)                 (2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461,409     461,409     453,045     453,045     453,045     453,045     453,045     45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156,201     156,201     164,565     164,565     164,565     164,565     164,565     16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617,610     617,610     617,610     617,610     617,610     617,610     617,610     6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 55,000      55,000      55,000      55,000      55,000      55,000      5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POW COMMISSION                      6,075       6,075       6,075       6,075       6,075       6,075       6,075       6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SPECIAL ITEMS                  6,075       6,075       6,075       6,075       6,075       6,075       6,075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AID CNTY-RESTRICTED               588,059     588,059     588,059     588,059     588,059     588,059     588,059     588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DIST SUBDIVISIONS            588,059     588,059     588,059     588,059     588,059     588,059     588,059     588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VETERANS' AFFAIRS           1,266,744   1,266,744   1,266,744   1,266,744   1,266,744   1,266,744   1,266,744   1,266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 62,563      62,563      63,554      63,554      63,554      63,554      63,554      63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UNCLASSIFIED POSITIONS             60,320      60,320      62,129      62,129      62,129      62,129      62,129      62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 2,800       2,8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4                                              SECTION  56C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125,683     125,683     125,683     125,683     125,683     125,683     125,683     12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OMMISSION ON WOMEN           145,683     145,683     145,683     145,683     145,683     145,683     145,683     14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  227,951     100,951     256,848     116,332     256,848     116,332     256,848     116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9.00)      (5.00)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UNCLASSIFIED POSITIONS            174,142     134,382     159,511     119,001     159,511     119,001     159,511     119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PERSONAL SERVICES            30,000      10,000      30,000      10,000      30,000      10,000      3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  432,093     245,333     446,359     245,333     446,359     245,333     446,359     24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00)      (8.00)     (12.00)      (7.00)     (12.00)      (7.00)     (1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    99,624      40,092     107,765      40,092     107,765      40,092     107,765      40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OMBUDSMAN                     531,717     285,425     554,124     285,425     554,124     285,425     554,124     28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3.00)      (8.00)     (12.00)      (7.00)     (12.00)      (7.00)     (1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190,953      71,308     205,289      70,933     205,289      70,933     205,289      7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6.75)      (2.55)      (5.75)      (1.55)      (5.75)      (1.55)      (5.75)      (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UNCLASSIFIED POSITIONS             50,360      12,500      53,431      12,875      53,431      12,875      53,431      1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 (.25)      (1.00)       (.25)      (1.00)       (.25)      (1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 4,500      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245,813      83,808     263,220      83,808     263,220      83,808     263,220      83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7.75)      (2.80)      (6.75)      (1.80)      (6.75)      (1.80)      (6.75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115,000      25,000     115,000      25,000     115,000      25,000     11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ALLOC CNTY-RESTRICTED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ALLOC SCHOOL DIST                 25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LLOC OTHER STATE AGENCIES        35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LLOC OTHER ENTITIES              871,705                 921,705                 921,705                 92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ID OTHER STATE AGENCIES          164,492     164,492     164,492     164,492     164,492     164,492     164,492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DIST SUBDIVISIONS          1,786,197     164,492   1,786,197     164,492   1,786,197     164,492   1,786,197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DISABILITIES                     2,147,010     273,300   2,164,417     273,300   2,164,417     273,300   2,164,417     27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75)      (2.80)      (6.75)      (1.80)      (6.75)      (1.80)      (6.75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5                                              SECTION  56C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6.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241,869     241,869      25,604      25,604      25,604      25,604      25,604      2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6.00)      (6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25,000      25,000     179,596     179,596     179,596     179,596     179,596     179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                         7,500       7,500       7,500       7,500       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266,869     266,869     212,700     212,700     212,700     212,700     212,700     21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6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INTERGOVERNMENTAL RELATI           266,869     266,869     237,700     237,700     237,700     237,700     237,700     23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00)      (6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                         82,154      82,154      82,154      82,154      82,154      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UNCLASSIFIED POSITIONS                                     45,511      45,511      45,511      45,511      45,511      4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                        127,665     127,665     127,665     127,665     127,665     12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                         27,500      27,500      27,500      27,500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BUSINESS                                                   155,165     155,165     155,165     155,165     155,165     15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                        600,138                 600,138                 600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(16.37)                 (16.37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                        117,278                 117,278                 11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                        717,416                 717,416                 71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(18.37)                 (18.37)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                        234,721                 234,721                 23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LLOC OTHER ENTITIES                                   19,176,518              19,176,518              19,176,51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6                                              SECTION  56C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DIST SUBDIVISIONS                                 19,176,518              19,176,518              19,176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ECONOMIC OPPORTUNITY                               20,128,655              20,128,655              20,128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(18.37)                 (18.37)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DIVISION DIRECTOR           21,075,828   2,842,770  40,946,320   2,968,766  40,946,320   2,968,766  40,946,320   2,96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3.93)     (40.80)     (92.41)     (40.80)     (92.41)     (40.80)     (92.41)     (4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CONSTITUENT SERVICES        21,194,272   2,961,214  41,064,764   3,087,210  41,064,764   3,087,210  41,064,764   3,08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5.93)     (42.80)     (94.41)     (42.80)     (94.41)     (42.80)     (94.41)     (4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V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                      1,868,945     55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                        322,000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                        2,190,945     56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                     2,433,065     69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LLOC CNTY-RESTRICTED                                    1,276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DIST SUBDIVISIONS                                   1,27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DIVISION                                                  5,900,764   1,25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2,821,164   1,255,263   3,386,804   1,441,635   2,888,759   1,253,367   2,888,759   1,25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2,821,164   1,255,263   3,386,804   1,441,635   2,888,759   1,253,367   2,888,759   1,253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2,821,164   1,255,263   3,386,804   1,441,635   2,888,759   1,253,367   2,888,759   1,253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ASE REDUCTION                                           -2,124,266  -2,124,266  -2,349,666  -2,349,666  -2,349,666  -2,349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PECIAL ITEMS                                       -2,124,266  -2,124,266  -2,349,666  -2,349,666  -2,349,666  -2,349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7                                              SECTION  56C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BASE REDUCTION                                      -2,124,266  -2,124,266  -2,349,666  -2,349,666  -2,349,666  -2,349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64,410,448  12,208,639  63,545,794  11,515,399  56,921,585   9,847,016  56,921,585   9,847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278.75)    (124.89)    (315.89)    (182.72)    (278.75)    (164.09)    (278.75)    (164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