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8                                              SECTION  56D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196,268     196,268     196,268     196,268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                       (13.00)     (13.00)     (13.00)     (1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96,268     196,268     196,268     196,268     196,268     196,268     196,268     196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88,416      88,416      88,416      88,416      88,416      88,416      88,416      8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284,684     284,684     284,684     284,684     284,684     284,684     284,684     284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46,273      46,273      46,273      46,273      46,273      46,273      46,273      46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46,273      46,273      46,273      46,273      46,273      46,273      46,273      4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46,273      46,273      46,273      46,273      46,273      46,273      46,273      4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51,433     -51,433     -51,433     -51,433     -51,433     -51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51,433     -51,433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51,433     -51,433     -51,433     -51,433     -51,433     -5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  330,957     330,957     279,524     279,524     279,524     279,524     279,524     279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 (4.00)      (4.00)      (4.00)      (4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GOVERNOR'S OFFICE          116,909,767  50,617,558 112,091,597  44,088,339 106,995,153  43,947,721 106,995,153  43,947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922.62)    (746.76)    (955.76)    (804.59)    (931.62)    (798.96)    (931.62)    (79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