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8                                              SECTION   5C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19,260     119,260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9,760,100   6,613,750  10,443,307   6,613,750  10,443,307   6,613,750  10,443,307   6,61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31.15)    (207.93)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9,958,560   6,204,141  10,655,902   6,204,141  10,655,902   6,204,141  10,655,902   6,204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40.25)    (105.40)    (136.25)    (105.40)    (136.25)    (105.40)    (136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VCS PGM COORD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2,714,878     664,538   2,904,919     664,538   2,904,919     664,538   2,904,919     664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22,552,798  13,601,689  24,123,388  13,601,689  24,123,388  13,601,689  24,123,388  13,60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72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14,694,774              15,723,408              15,723,408              15,723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OEDUCATION INITIATIVE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UNRESTRICTED               39,162,772  14,711,689  41,761,996  14,711,689  41,761,996  14,711,689  41,761,996  14,71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472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13,396,842              14,334,620              14,334,620              14,334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RESTRICTED                13,396,842              14,334,620              14,334,620              14,334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DUCATION AND GENERAL       52,559,614  14,711,689  56,096,616  14,711,689  56,096,616  14,711,689  56,096,616  14,71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472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1,826,140               1,953,969               1,953,969               1,95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98.50)                 (98.50)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UNCLASSIFIED POSITIONS            945,488               1,011,672               1,011,672               1,01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6.00)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9                                              SECTION   5C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449,306                 480,757                 480,757                 480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3,220,934               3,446,398               3,446,398               3,446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24.50)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15,148,905              16,209,328              16,209,328              16,209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XILIARY ENTERPRISES       18,369,839              19,655,726              19,655,726              19,655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24.50)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6,269,696   2,908,701   6,708,575   2,908,701   6,708,575   2,908,701   6,708,575   2,908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6,269,696   2,908,701   6,708,575   2,908,701   6,708,575   2,908,701   6,708,575   2,908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6,269,696   2,908,701   6,708,575   2,908,701   6,708,575   2,908,701   6,708,575   2,908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FORMANCE FUNDING                                         618,804     618,804     567,804     567,804     567,804     567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PECIAL ITEMS                                          618,804     618,804     567,804     567,804     567,804     567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  618,804     618,804     567,804     567,804     567,804     567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FORMANCE FUNDING ALLOCATION      61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  61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  61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BASE REDUCTION                                           -2,890,113  -2,890,113  -1,972,687  -1,972,687  -1,972,687  -1,972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PECIAL ITEMS                                       -2,890,113  -2,890,113  -1,972,687  -1,972,687  -1,972,687  -1,97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BASE REDUCTION                                      -2,890,113  -2,890,113  -1,972,687  -1,972,687  -1,972,687  -1,97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77,199,149  17,620,390  80,189,608  15,349,081  81,056,034  16,215,507  81,056,034  16,215,50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0                                              SECTION   5C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77,817,953  17,620,390  80,189,608  15,349,081  81,056,034  16,215,507  81,056,034  16,21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596.90)    (314.33)    (596.90)    (314.33)    (596.90)    (314.33)    (596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