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4                                              SECTION   5E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6,029,315   8,514,701  16,029,315   8,514,701  16,029,315   8,514,701  16,029,315   8,51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27,180,294  17,202,547  27,180,294  17,202,547  27,180,294  17,202,547  27,180,294  17,20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9,542,476               9,542,476               9,542,476               9,542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52,888,337  25,853,500  52,888,337  25,853,500  52,888,337  25,853,500  52,888,337  25,8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0,876,680              54,904,970              54,904,970              54,90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DUCATIONAL AND GENERAL    104,065,017  26,153,500 108,093,307  26,153,500 108,093,307  26,153,500 108,093,307  26,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1,769,309               1,769,309               1,769,309               1,769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0.50)                 (70.50)                 (70.50)            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UNCLASSIFIED POSITIONS             988,234                 988,234                 988,234                 98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76)                 (23.76)                 (23.76)            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PERSONAL SERVICES          1,077,102               1,077,102               1,077,102               1,077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3,834,645               3,834,645               3,834,645               3,83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94.26)                 (94.26)                 (94.26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14,515,754              15,877,711              15,877,711              15,87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 SERVICES          18,350,399              19,712,356              19,712,356              19,7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94.26)                 (94.26)                 (94.26)                 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11,706,910   3,968,559  11,706,910   3,968,559  11,706,910   3,968,559  11,706,910   3,968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5                                              SECTION   5E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FORMANCE FUNDING                                       3,522,152   3,522,152   3,469,808   3,469,808   3,469,808   3,469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ALLOCATION 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YOUTH RACE INITIATIVE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ASE REDUCTION                                           -5,245,977  -5,245,977  -3,638,344  -3,638,344  -3,638,344  -3,63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SPECIAL ITEMS                                       -5,245,977  -5,245,977  -3,638,344  -3,638,344  -3,638,344  -3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BASE REDUCTION                                      -5,245,977  -5,245,977  -3,638,344  -3,638,344  -3,638,344  -3,638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134,122,326  30,122,059 137,788,748  28,398,234 139,344,037  29,953,523 139,344,037  29,9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137,694,478  30,172,059 137,788,748  28,398,234 139,344,037  29,953,523 139,344,037  29,9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(1058.25)    (483.98)   (1058.25)    (483.98)   (1058.25)    (483.98)   (1058.25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