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22                                              SECTION   5H 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                         111,650     111,650     111,650     111,650     111,650     111,650     111,650     11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4,883,073   3,662,616   4,929,149   3,333,828   4,929,149   3,333,828   4,929,149   3,333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49.25)     (82.40)    (149.25)     (82.40)    (149.25)     (82.40)    (149.25)     (8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7,437,928   5,268,944   7,480,704   4,999,091   7,480,704   4,999,091   7,480,704   4,999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39.80)     (89.30)    (139.80)     (89.30)    (139.80)     (89.30)    (139.80)     (8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1,909,289               1,735,387               1,735,387               1,735,3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14,341,940   9,043,210  14,256,890   8,444,569  14,256,890   8,444,569  14,256,890   8,444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290.05)    (172.70)    (290.05)    (172.70)    (290.05)    (172.70)    (290.05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5,160,519               4,418,807               4,418,807               4,418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CADEMIC INITIATIVE                                        950,000     9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SPECIAL ITEMS                                         950,000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EDUCATION AND GENERAL       19,502,459   9,043,210  19,625,697   9,394,569  18,675,697   8,444,569  18,675,697   8,444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290.05)    (172.70)    (290.05)    (172.70)    (290.05)    (172.70)    (290.05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LASSIFIED POSITIONS               272,884                 274,079                 274,079                 274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0.86)                 (10.86)                 (10.86)                 (1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PERSONAL SERVICES            194,315                 194,315                 194,315                 194,3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PERSONAL SERVICE              467,199                 468,394                 468,394                 468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0.86)                 (10.86)                 (10.86)                 (1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OTHER OPERATING EXPENSES          4,147,556               4,144,556               4,144,556               4,144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LANDER UNIV - AUXILIARY      4,614,755               4,612,950               4,612,950               4,612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0.86)                 (10.86)                 (10.86)                 (1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C. 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EMPLOYER CONTRIBUTIONS           2,023,380   1,471,995   3,871,267   2,070,636   3,871,267   2,070,636   3,871,267   2,070,6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FRINGE BENEFITS             2,023,380   1,471,995   3,871,267   2,070,636   3,871,267   2,070,636   3,871,267   2,070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EMPLOYEE BENEFITS            2,023,380   1,471,995   3,871,267   2,070,636   3,871,267   2,070,636   3,871,267   2,070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IV.  SPECIAL ITEMS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23                                              SECTION   5H 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PERFORMANCE FUNDING                                         806,070     806,070     695,610     695,610     695,610     695,6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SPECIAL ITEMS                                          806,070     806,070     695,610     695,610     695,610     695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SPECIAL ITEMS                                          806,070     806,070     695,610     695,610     695,610     695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PERFORMANCE FUNDING ALLOCATION      806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ACADEMIC INITIATIVE                 950,000     9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NON-RECURRING APPRO.         1,756,070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NON-RECURRING                1,756,070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BASE REDUCTION                                           -1,917,265  -1,917,265  -1,223,718  -1,223,718  -1,223,718  -1,223,7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SPECIAL ITEMS                                       -1,917,265  -1,917,265  -1,223,718  -1,223,718  -1,223,718  -1,223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BASE REDUCTION                                      -1,917,265  -1,917,265  -1,223,718  -1,223,718  -1,223,718  -1,223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RECURRING BASE              26,140,594  10,515,205  26,998,719  10,354,010  26,631,806   9,987,097  26,631,806   9,987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FUNDS AVAILABLE             27,896,664  11,465,205  26,998,719  10,354,010  26,631,806   9,987,097  26,631,806   9,987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THORIZED FTE POSITIONS      (300.91)    (172.70)    (300.91)    (172.70)    (300.91)    (172.70)    (300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6:00Z</dcterms:created>
  <dc:creator> </dc:creator>
  <dc:description/>
  <dc:language>en-US</dc:language>
  <cp:lastModifiedBy> </cp:lastModifiedBy>
  <dcterms:modified xsi:type="dcterms:W3CDTF">2001-03-20T21:46:00Z</dcterms:modified>
  <cp:revision>1</cp:revision>
  <dc:subject/>
  <dc:title>     SEC</dc:title>
</cp:coreProperties>
</file>