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33                                              SECTION   5KC                                               PAGE 0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SPARTANBURG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5,427,727   2,961,920   5,427,727   2,961,920   5,427,727   2,961,920   5,427,727   2,961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166.87)     (72.38)    (166.87)     (72.38)    (166.87)     (72.38)    (166.87)     (72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10,539,065   7,219,215  10,539,065   7,219,215  10,539,065   7,219,215  10,539,065   7,219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155.56)    (107.94)    (155.56)    (107.94)    (155.56)    (107.94)    (155.56)    (107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1,027,428               1,027,428               1,027,428               1,027,4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16,994,220  10,181,135  16,994,220  10,181,135  16,994,220  10,181,135  16,994,220  10,181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322.43)    (180.32)    (322.43)    (180.32)    (322.43)    (180.32)    (322.43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5,895,985               7,075,182               7,075,182               7,075,1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UNRESTRICTED               22,890,205  10,181,135  24,069,402  10,181,135  24,069,402  10,181,135  24,069,402  10,181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322.43)    (180.32)    (322.43)    (180.32)    (322.43)    (180.32)    (322.43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LASSIFIED POSITIONS              309,042                 309,042                 309,042                 309,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9.79)                 (19.79)                 (19.79)                 (19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UNCLASSIFIED POSITIONS            386,991                 386,991                 386,991                 386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 (.68)                   (.68)                   (.68)                   (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466,134                 466,134                 466,134                 466,1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1,162,167               1,162,167               1,162,167               1,162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20.47)                 (20.47)                 (20.47)                 (20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4,394,337               4,697,316               4,697,316               4,697,3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RESTRICTED                  5,556,504               5,859,483               5,859,483               5,859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20.47)                 (20.47)                 (20.47)                 (20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EDUCATION &amp; GENERAL         28,446,709  10,181,135  29,928,885  10,181,135  29,928,885  10,181,135  29,928,885  10,181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(342.90)    (180.32)    (342.90)    (180.32)    (342.90)    (180.32)    (342.90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CLASSIFIED POSITIONS               514,168                 514,168                 514,168                 514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20.73)                 (20.73)                 (20.73)                 (20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OTHER PERSONAL SERVICES            234,103                 234,103                 234,103                 234,1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PERSONAL SERVICE              748,271                 748,271                 748,271                 748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20.73)                 (20.73)                 (20.73)                 (20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OTHER OPERATING EXPENSES          2,443,893               2,566,088               2,566,088               2,566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34                                              SECTION   5KC                                               PAGE 0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SPARTANBURG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AUXILIARY                    3,192,164               3,314,359               3,314,359               3,314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20.73)                 (20.73)                 (20.73)                 (20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EMPLOYER CONTRIBUTIONS           3,957,806   2,401,237   3,957,806   2,401,237   3,957,806   2,401,237   3,957,806   2,401,2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FRINGE BENEFITS             3,957,806   2,401,237   3,957,806   2,401,237   3,957,806   2,401,237   3,957,806   2,401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EMPLOYEE BENEFITS            3,957,806   2,401,237   3,957,806   2,401,237   3,957,806   2,401,237   3,957,806   2,401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IV.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PERFORMANCE FUNDING                                       1,098,726   1,098,726   1,098,726   1,098,726   1,098,726   1,098,7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SPECIAL ITEMS                                        1,098,726   1,098,726   1,098,726   1,098,726   1,098,726   1,098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SPECIAL ITEMS                                        1,098,726   1,098,726   1,098,726   1,098,726   1,098,726   1,098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V. 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PERFORMANCE FUNDING ALLOCATION    1,098,7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NON-RECURRING APPRO.         1,098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NON-RECURRING                1,098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VI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BASE REDUCTION                                           -2,125,514  -2,125,514  -1,497,936  -1,497,936  -1,497,936  -1,497,9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SPECIAL ITEMS                                       -2,125,514  -2,125,514  -1,497,936  -1,497,936  -1,497,936  -1,497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BASE REDUCTION                                      -2,125,514  -2,125,514  -1,497,936  -1,497,936  -1,497,936  -1,497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U S C - SPARTANBURG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RECURRING BASE              35,596,679  12,582,372  36,174,262  11,555,584  36,801,840  12,183,162  36,801,840  12,183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FUNDS AVAILABLE             36,695,405  12,582,372  36,174,262  11,555,584  36,801,840  12,183,162  36,801,840  12,183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AUTHORIZED FTE POSITIONS      (363.63)    (180.32)    (363.63)    (180.32)    (363.63)    (180.32)    (363.63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6:00Z</dcterms:created>
  <dc:creator> </dc:creator>
  <dc:description/>
  <dc:language>en-US</dc:language>
  <cp:lastModifiedBy> </cp:lastModifiedBy>
  <dcterms:modified xsi:type="dcterms:W3CDTF">2001-03-20T21:46:00Z</dcterms:modified>
  <cp:revision>1</cp:revision>
  <dc:subject/>
  <dc:title>     SEC</dc:title>
</cp:coreProperties>
</file>