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5                                              SECTION   5KD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7,133     231,152     757,133     231,152     757,133     231,152     757,133     23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60)      (6.38)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968,311   1,172,890   1,968,311   1,172,890   1,968,311   1,172,890   1,968,311   1,17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9.74)     (15.11)     (29.74)     (15.11)     (29.74)     (15.11)     (29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552,217     216,581     802,217     216,581     802,217     216,581     80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277,661   1,620,623   3,527,661   1,620,623   3,527,661   1,620,623   3,527,661   1,620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34)     (21.49)     (59.34)     (21.49)     (5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973,781     195,573   1,129,423     195,573   1,129,423     195,573   1,129,423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200,000     200,000     226,000     226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200,000     200,000     226,000     226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 4,451,442   2,016,196   4,883,084   2,042,196   4,857,084   2,016,196   4,857,084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34)     (21.49)     (59.34)     (21.49)     (5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6,199                  86,199                  86,199                  8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45,345                 145,345                 145,345                 14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31,544                 231,544                 231,544                 231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18,417                 818,417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RESTRICTED                  1,049,961               1,049,961               1,049,961               1,04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&amp; GENERAL          5,501,403   2,016,196   5,933,045   2,042,196   5,907,045   2,016,196   5,907,045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1.84)     (21.49)     (61.84)     (21.49)     (6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34,431                  34,43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34,431                  34,43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331,713                 331,713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UXILIARY                      366,144                 366,144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6                                              SECTION   5KD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  733,689     346,825     733,689     346,825     733,689     346,825     733,689     34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  733,689     346,825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  733,689     346,825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                                        251,802     251,802     251,802     251,802     251,802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   251,802     251,802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 251,802     251,802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FORMANCE FUNDING ALLOCATION 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-396,978    -396,978    -281,319    -281,319    -281,319    -281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-396,978    -396,978    -281,319    -281,319    -281,319    -28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-396,978    -396,978    -281,319    -281,319    -281,319    -28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 6,601,236   2,363,021   6,887,702   2,243,845   6,977,361   2,333,504   6,977,361   2,3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6,853,038   2,363,021   6,887,702   2,243,845   6,977,361   2,333,504   6,977,361   2,3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(61.84)     (21.49)     (61.84)     (21.49)     (6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