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5-0037                                              SECTION   5KE                                               PAGE 00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U S C - LANCASTER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CLASSIFIED POSITIONS              742,356     286,560     742,356     286,560     742,356     286,560     742,356     286,5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(29.20)      (7.66)     (29.20)      (7.66)     (29.20)      (7.66)     (29.20)      (7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UNCLASSIFIED POSITIONS          2,148,377   1,387,646   2,148,377   1,387,646   2,148,377   1,387,646   2,148,377   1,387,6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(25.88)     (19.00)     (25.88)     (19.00)     (25.88)     (19.00)     (25.88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OTHER PERSONAL SERVICES           298,064     282,600     298,064     282,600     298,064     282,600     298,064     282,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TOTAL PERSONAL SERVICE           3,188,797   1,956,806   3,188,797   1,956,806   3,188,797   1,956,806   3,188,797   1,956,8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(55.08)     (26.66)     (55.08)     (26.66)     (55.08)     (26.66)     (55.08)     (26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OTHER OPERATING EXPENSES         1,305,266     514,248   1,463,470     514,248   1,463,470     514,248   1,463,470     514,24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TOTAL UNRESTRICTED                4,494,063   2,471,054   4,652,267   2,471,054   4,652,267   2,471,054   4,652,267   2,471,0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(55.08)     (26.66)     (55.08)     (26.66)     (55.08)     (26.66)     (55.08)     (26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CLASSIFIED POSITIONS               78,338                  78,338                  78,338                  78,3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 (5.00)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UNCLASSIFIED POSITIONS            229,578                 229,578                 229,578                 229,5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 (4.70)                  (4.70)                  (4.70)                  (4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OTHER PERSONAL SERVICES           289,075                 289,075                 289,075                 289,0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TOTAL PERSONAL SERVICE             596,991                 596,991                 596,991                 596,9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 (9.70)                  (9.70)                  (9.70)                  (9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OTHER OPERATING EXPENSES           747,962                 897,555                 897,555                 897,55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TOTAL RESTRICTED                  1,344,953               1,494,546               1,494,546               1,494,5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 (9.70)                  (9.70)                  (9.70)                  (9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TOTAL EDUCATION &amp; GENERAL          5,839,016   2,471,054   6,146,813   2,471,054   6,146,813   2,471,054   6,146,813   2,471,0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(64.78)     (26.66)     (64.78)     (26.66)     (64.78)     (26.66)     (64.78)     (26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II.  AUXILIA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CLASSIFIED POSITIONS                30,645                  30,645                  30,645                  30,6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OTHER PERSONAL SERVICES              8,980                   8,980                   8,980                   8,9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TOTAL PERSONAL SERVICE               39,625                  39,625                  39,625                  39,6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OTHER OPERATING EXPENSES            210,387                 252,465                 252,465                 252,4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5-0038                                              SECTION   5KE                                               PAGE 00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U S C - LANCASTER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AUXILIARY                      250,012                 292,090                 292,090                 292,0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EMPLOYER CONTRIBUTIONS             799,854     423,867     799,854     423,867     799,854     423,867     799,854     423,8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FRINGE BENEFITS               799,854     423,867     799,854     423,867     799,854     423,867     799,854     423,8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TOTAL EMPLOYEE BENEFITS              799,854     423,867     799,854     423,867     799,854     423,867     799,854     423,8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IV.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PERFORMANCE FUNDING                                         129,052     129,052     129,052     129,052     129,052     129,0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TOTAL SPECIAL ITEMS                                          129,052     129,052     129,052     129,052     129,052     129,0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TOTAL SPECIAL ITEMS                                          129,052     129,052     129,052     129,052     129,052     129,0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V. 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PERFORMANCE FUNDING ALLOCATION      129,0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TOTAL NON-RECURRING APPRO.           129,0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TOTAL NON-RECURRING                  129,0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VI. 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BASE REDUCTION                                             -453,522    -453,522    -344,642    -344,642    -344,642    -344,6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TOTAL SPECIAL ITEMS                                         -453,522    -453,522    -344,642    -344,642    -344,642    -344,6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TOTAL BASE REDUCTION                                        -453,522    -453,522    -344,642    -344,642    -344,642    -344,6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U S C - LANCASTER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TOTAL RECURRING BASE               6,888,882   2,894,921   6,914,287   2,570,451   7,023,167   2,679,331   7,023,167   2,679,3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TOTAL FUNDS AVAILABLE              7,017,934   2,894,921   6,914,287   2,570,451   7,023,167   2,679,331   7,023,167   2,679,3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TOTAL AUTHORIZED FTE POSITIONS       (65.78)     (26.66)     (65.78)     (26.66)     (65.78)     (26.66)     (65.78)     (26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ＭＳ 明朝" w:cs="WP TypographicSymbols"/>
          <w:sz w:val="18"/>
        </w:rPr>
      </w:pPr>
      <w:r>
        <w:rPr>
          <w:rFonts w:eastAsia="MS Mincho;ＭＳ 明朝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21:46:00Z</dcterms:created>
  <dc:creator> </dc:creator>
  <dc:description/>
  <dc:language>en-US</dc:language>
  <cp:lastModifiedBy> </cp:lastModifiedBy>
  <dcterms:modified xsi:type="dcterms:W3CDTF">2001-03-20T21:46:00Z</dcterms:modified>
  <cp:revision>1</cp:revision>
  <dc:subject/>
  <dc:title>     SEC</dc:title>
</cp:coreProperties>
</file>