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 5-0039                                              SECTION   5KF                                               PAGE 007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U S C - SALKEHATCHIE CAMPU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0-2001 ----  ------------------------------ 2001-2002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GOVERNOR'S RECOM.        WAYS &amp; MEANS BILL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I. EDUCATION AND GENERA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A.  UNRESTRICTE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  CLASSIFIED POSITIONS              461,056     101,639     461,056     101,639     461,056     101,639     461,056     101,63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                                    (20.21)      (3.00)     (20.21)      (3.00)     (20.21)      (3.00)     (20.21)      (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  UNCLASSIFIED POSITIONS          1,771,565   1,279,548   1,771,565   1,279,548   1,771,565   1,279,548   1,771,565   1,279,54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                                    (28.86)     (21.24)     (28.86)     (21.24)     (28.86)     (21.24)     (28.86)     (21.24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  OTHER PERSONAL SERVICES           280,068     234,439     280,068     234,439     280,068     234,439     280,068     234,439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 TOTAL PERSONAL SERVICE           2,512,689   1,615,626   2,512,689   1,615,626   2,512,689   1,615,626   2,512,689   1,615,62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                                    (49.07)     (24.24)     (49.07)     (24.24)     (49.07)     (24.24)     (49.07)     (24.24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 OTHER OPERATING EXPENSES           872,994     357,707     898,759     357,707     898,759     357,707     898,759     357,70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 TOTAL UNRESTRICTED                3,385,683   1,973,333   3,411,448   1,973,333   3,411,448   1,973,333   3,411,448   1,973,33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                                    (49.07)     (24.24)     (49.07)     (24.24)     (49.07)     (24.24)     (49.07)     (24.24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 B.  RESTRICTE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   UNCLASSIFIED POSITIONS             58,56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                                      (1.9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   OTHER PERSONAL SERVICES           165,029                 210,000                 210,000                 21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  TOTAL PERSONAL SERVICE             223,595                 210,000                 210,000                 21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                                      (1.9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  OTHER OPERATING EXPENSES           909,764                 909,764                 909,764                 909,76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 TOTAL RESTRICTED                  1,133,359               1,119,764               1,119,764               1,119,76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                                      (1.9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TOTAL EDUCATION &amp; GENERAL          4,519,042   1,973,333   4,531,212   1,973,333   4,531,212   1,973,333   4,531,212   1,973,33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                                     (51.02)     (24.24)     (49.07)     (24.24)     (49.07)     (24.24)     (49.07)     (24.24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9 II.  AUXILIAR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0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1   OTHER PERSONAL SERVICES             29,759                  31,247                  31,247                  31,24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2  TOTAL PERSONAL SERVICE               29,759                  31,247                  31,247                  31,24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3  OTHER OPERATING EXPENS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4   OTHER OPERATING EXPENSES           195,292                 205,057                 205,057                 205,05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6 TOTAL AUXILIARY                      225,051                 236,304                 236,304                 236,30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8 III. EMPLOYEE BENEFITS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 5-0040                                              SECTION   5KF                                               PAGE 007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U S C - SALKEHATCHIE CAMPU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0-2001 ----  ------------------------------ 2001-2002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GOVERNOR'S RECOM.        WAYS &amp; MEANS BILL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 C.  STATE EMPLOYER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EMPLOYER CONTRIBUTIONS             580,232     360,554     569,303     360,554     569,303     360,554     569,303     360,55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TOTAL FRINGE BENEFITS               580,232     360,554     569,303     360,554     569,303     360,554     569,303     360,55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TOTAL EMPLOYEE BENEFITS              580,232     360,554     569,303     360,554     569,303     360,554     569,303     360,55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IV.  SPECIAL ITEM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PERFORMANCE FUNDING                                         211,316     211,316     211,316     211,316     211,316     211,31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TOTAL SPECIAL ITEMS                                          211,316     211,316     211,316     211,316     211,316     211,31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TOTAL SPECIAL ITEMS                                          211,316     211,316     211,316     211,316     211,316     211,31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V.  NON-RECURRING APPROPRIA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 PERFORMANCE FUNDING ALLOCATION      211,31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TOTAL NON-RECURRING APPRO.           211,31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TOTAL NON-RECURRING                  211,31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VI.  BASE REDUC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 BASE REDUCTION                                             -381,561    -381,561    -277,850    -277,850    -277,850    -277,85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TOTAL SPECIAL ITEMS                                         -381,561    -381,561    -277,850    -277,850    -277,850    -277,85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TOTAL BASE REDUCTION                                        -381,561    -381,561    -277,850    -277,850    -277,850    -277,85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U S C - SALKEHATCHIE CAMPU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TOTAL RECURRING BASE               5,324,325   2,333,887   5,166,574   2,163,642   5,270,285   2,267,353   5,270,285   2,267,35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9 TOTAL FUNDS AVAILABLE              5,535,641   2,333,887   5,166,574   2,163,642   5,270,285   2,267,353   5,270,285   2,267,35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0 TOTAL AUTHORIZED FTE POSITIONS       (51.02)     (24.24)     (49.07)     (24.24)     (49.07)     (24.24)     (49.07)     (24.24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WP TypographicSymbols" w:hAnsi="WP TypographicSymbols" w:eastAsia="MS Mincho;ＭＳ 明朝" w:cs="WP TypographicSymbols"/>
          <w:sz w:val="18"/>
        </w:rPr>
      </w:pPr>
      <w:r>
        <w:rPr>
          <w:rFonts w:eastAsia="MS Mincho;ＭＳ 明朝"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00"/>
    <w:family w:val="modern"/>
    <w:pitch w:val="default"/>
  </w:font>
  <w:font w:name="WP TypographicSymbols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20T21:46:00Z</dcterms:created>
  <dc:creator> </dc:creator>
  <dc:description/>
  <dc:language>en-US</dc:language>
  <cp:lastModifiedBy> </cp:lastModifiedBy>
  <dcterms:modified xsi:type="dcterms:W3CDTF">2001-03-20T21:46:00Z</dcterms:modified>
  <cp:revision>1</cp:revision>
  <dc:subject/>
  <dc:title>     SEC</dc:title>
</cp:coreProperties>
</file>