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5                                              SECTION   5L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27,947     127,947     127,947     127,947     127,947     127,947     127,947     12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9,500,000   7,122,897   9,500,000   7,122,897   9,500,000   7,122,897   9,500,000   7,12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08.92)    (216.53)    (308.92)    (216.53)    (308.92)    (216.53)    (308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15,993,907  12,140,970  15,993,907  12,140,970  15,993,907  12,140,970  15,993,907  12,140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322.25)    (221.83)    (322.25)    (221.83)    (322.25)    (221.83)    (322.25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4,200,000               4,200,000               4,200,000               4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29,821,854  19,391,814  29,821,854  19,391,814  29,821,854  19,391,814  29,821,854  19,391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632.17)    (439.36)    (632.17)    (439.36)    (632.17)    (439.36)    (632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33,750,000              33,750,000              33,750,000              33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EIA - TCHR RECRUIT PROG    2,755,695               2,755,695               2,755,695               2,755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2,755,695               2,755,695               2,755,695               2,755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DUCATION &amp; GENERAL         66,327,549  19,391,814  66,327,549  19,391,814  66,327,549  19,391,814  66,327,549  19,391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632.17)    (439.36)    (632.17)    (439.36)    (632.17)    (439.36)    (632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AUXILIARY ENTERPRIZ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1,600,000               1,600,000               1,600,000            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59.11)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UNCLASSIFIED POSITIONS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PERSONAL SERVICES            700,000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ERSONAL SERVICE            2,550,000               2,550,000               2,550,000               2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6,500,000               6,500,000               6,500,000               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XILIARY                    9,050,000               9,050,000               9,050,000               9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6,970,640   3,807,635   6,970,640   3,807,635   6,970,640   3,807,635   6,970,640   3,807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6,970,640   3,807,635   6,970,640   3,807,635   6,970,640   3,807,635   6,970,640   3,80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6                                              SECTION   5L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6,970,640   3,807,635   6,970,640   3,807,635   6,970,640   3,807,635   6,970,640   3,80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PERFORMANCE FUNDING                                       2,097,534   2,097,534   2,097,534   2,097,534   2,097,534   2,09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PECIAL ITEMS                                        2,097,534   2,097,534   2,097,534   2,097,534   2,097,534   2,0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SPECIAL ITEMS                                        2,097,534   2,097,534   2,097,534   2,097,534   2,097,534   2,0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FORMANCE FUNDING ALLOCATION    2,09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APPRO.         2,0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               2,0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BASE REDUCTION                                           -3,986,800  -3,986,800  -2,739,764  -2,739,764  -2,739,764  -2,739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SPECIAL ITEMS                                       -3,986,800  -3,986,800  -2,739,764  -2,739,764  -2,739,764  -2,73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BASE REDUCTION                                      -3,986,800  -3,986,800  -2,739,764  -2,739,764  -2,739,764  -2,73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RECURRING BASE              82,348,189  23,199,449  80,458,923  21,310,183  81,705,959  22,557,219  81,705,959  22,557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84,445,723  23,199,449  80,458,923  21,310,183  81,705,959  22,557,219  81,705,959  22,557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(694.28)    (439.36)    (694.28)    (439.36)    (694.28)    (439.36)    (694.28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