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4                                              SECTION  63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25,570      42,534     128,891      42,534     128,891      42,534     128,891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33)      (1.00)       (.33)      (1.00)       (.33)      (1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    45,895                  45,895                  4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25,570      42,534     174,786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 (.33)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DIVISION DIRECTOR              125,570      42,534     174,786      42,534     174,786      42,534     174,786      4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(.33)      (2.00)       (.33)      (2.00)       (.33)      (2.00)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FFICE DIRECTOR                   102,944     102,944     102,944     102,944     102,944     102,944     102,944     10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986,053     479,337   1,040,937     479,337   1,040,937     479,337   1,040,937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4.75)     (10.25)     (25.75)     (10.25)     (25.75)     (10.25)     (25.75)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13,733                  16,100                  16,100                  1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1,102,730     582,281   1,159,981     582,281   1,159,981     582,281   1,159,981     58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5.75)     (11.25)     (26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27,844     255,084     335,135     255,084     335,135     255,084     335,135     255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MINISTRATION              1,430,574     837,365   1,495,116     837,365   1,495,116     837,365   1,495,116     8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5.75)     (11.25)     (26.75)     (11.25)     (26.75)     (11.25)     (26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419,845     144,529   5,004,615     144,529   5,004,615     144,529   5,004,615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64.48)      (3.00)    (174.98)      (3.00)    (174.98)      (3.00)    (174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 97,181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279,808       7,500     393,449       7,500     393,449       7,500     393,449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4,796,834     152,029   5,488,064     152,029   5,488,064     152,029   5,488,064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65.48)      (3.00)    (175.9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10,981,360     221,681  11,064,497     221,681  11,064,497     221,681  11,064,497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RENOVATIONS - STATE HOUSE         45,909      45,909      45,909      45,909      45,909      45,909      45,909      45,9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5                                              SECTION  63B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BUILDINGS                       183,213     183,213     183,213     183,213     183,213     183,213     183,213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MANSION                          91,609      91,609      91,609      91,609      91,609      91,609      91,609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COMPLEX RENT           1,545,000   1,545,000   1,545,000   1,545,000   1,545,000   1,545,000   1,545,000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ST HOUSE MAINTENANCE &amp; OPER      957,339     957,339     957,339     957,339     957,339     957,339     957,339     957,3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2,823,070   2,823,070   2,823,070   2,823,070   2,823,070   2,823,070   2,823,070   2,82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ERMANENT IMPROVEMENTS                  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M IMPROVEMENTS                                 1,600,000               1,600,000   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PRINCIPAL                                                 97,890                  97,890                  9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INTEREST                                                  19,525                  19,525                  19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EBT SERVICE                                        117,415                 117,415                 117,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FACILITIES MANAGEMENT     18,601,264   3,196,780  21,093,046   3,196,780  21,093,046   3,196,780  21,093,046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5.48)      (3.00)    (175.98)      (3.00)    (175.98)      (3.00)    (175.98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                         98,782      98,782      98,782      98,782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                       363,041      73,041     363,041      73,041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ARKING                                              461,823     171,823     461,823     171,823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3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157,340     139,340     149,340     139,340     149,340     139,340     149,340     13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NSION AND GROUNDS          157,340     139,340     149,340     139,340     149,340     139,340     149,340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4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                      303,128                 303,128                 303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  141,951                 141,951                 141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                       445,079                 445,079                 445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                     2,649,452               2,649,452               2,649,45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6                                              SECTION  63B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ERVICES                                                 3,094,531               3,094,531               3,09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SERVICES                         18,758,604   3,336,120  24,798,740   3,507,943  24,798,740   3,507,943  24,798,740   3,50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65.48)      (3.00)    (186.98)      (7.00)    (186.98)      (7.00)    (186.9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585,214   1,539,514   2,368,128   2,320,927   2,368,128   2,320,927   2,368,128   2,32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0.25)     (39.00)     (55.25)     (53.00)     (55.25)     (53.00)     (55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    81,467      81,467      81,467      81,467      81,467      81,467      81,46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 9,304       9,304       9,304       9,304       9,304       9,304       9,304       9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1,675,985   1,630,285   2,458,899   2,411,698   2,458,899   2,411,698   2,458,899   2,41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1.25)     (40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771,780     555,077     977,603     711,745     977,603     711,745     977,603     711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TERIALS MANAGEMENT        2,447,765   2,185,362   3,436,502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1.25)     (40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781,413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156,668     156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TE ENGINEER                938,081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MATERIALS MANAGEMENT         3,385,846   3,123,443   3,436,502   3,123,443   3,436,502   3,123,443   3,436,502   3,12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55.25)     (54.00)     (56.25)     (54.00)     (56.25)     (54.00)     (56.25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E. AGY MAIL, SUPPLY &amp; PROP 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667,870                 658,619                 658,619                 65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7                                              SECTION  63B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25,000                  23,423                  23,423                  23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692,870                 682,042                 682,042                 68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529,250                 440,300                 440,300                 44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URPLUS PROPERTY            1,222,120               1,122,342               1,122,342               1,12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43)                 (23.43)                 (23.43)                 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2. CENTRAL SUPPLY 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324,500                 360,909                 360,909                 3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3,000                  10,506                  10,506                  10,5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327,500                 371,415                 371,415                 37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23,450                 223,450                 223,450                 223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ENTRAL SUPPLY WAREHOUSE      550,950                 594,865                 594,865                 59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1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372,000                 391,505                 391,505                 39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53,810                 153,120                 153,120                 1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525,810                 544,625                 544,625                 54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222,575                 204,000                 204,000                 2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INTRA STATE MAIL              748,385                 748,625                 748,625                 7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3.66)                 (13.66)                 (13.66)                 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GY. MAIL, SUPPLY            2,521,455               2,465,832               2,465,832               2,465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0.25)                 (50.75)                 (50.75)                 (5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F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545,343                 530,057                 530,057                 53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2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    82,044                  84,916                  84,916                  84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8                                              SECTION  63B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627,387                 614,973                 614,973                 61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42,010                 882,556                 882,556                 882,5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ROPERTY MANAGEMENT         1,469,397               1,497,529               1,497,529               1,49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278,620     278,620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278,620     278,620     278,620     278,620     278,620     278,620     278,620     27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 48,021      48,021      48,021      48,021      48,021      48,021      48,021      48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PITAL IMPROVEMENTS          326,641     326,641     326,641     326,641     326,641     326,641     326,641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98,782      98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63,041      7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ARKING                       461,823     171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MANENT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M IMPROVEMENTS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CONSTRUCTION AND PLANNING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9                                              SECTION  63B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5. STATEWIDE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6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2,560,4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ERVICES          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RVCS                             7,334,156     498,464   1,824,170     326,641   1,824,170     326,641   1,824,170     32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41.00)     (10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138,000                 135,036                 135,036                 13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74,045                  80,855                  80,855                  8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212,045                 216,891                 216,891                 21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88,920                  88,340                  88,340                  88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ROGRAM SUPPORT               300,965                 305,231                 305,231                 30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288,215                 286,826                 286,826                 28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15,800                  16,193                  16,193                  16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04,015                 303,019                 303,019                 30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76,695                 249,600                 249,600                 249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GULATORY                    580,710                 552,619                 552,619                 55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8.63)                  (8.49)                  (8.49)                  (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0                                              SECTION  63B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190,431                 182,622                 182,622                 18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                       10,380                  10,380                  10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190,431                 193,002                 193,002                 19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13,200,000              14,713,770              14,713,770              14,71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ASE FLEET                13,390,431              14,906,772              14,906,772              14,90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6)                  (6.52)                  (6.52)                  (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390,614                 406,299                 406,299                 40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46,700                  56,895                  56,895            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437,314                 463,194                 463,194                 46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253,475                 243,425                 243,425                 243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MAINTENANCE                   690,789                 706,619                 706,619                 706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3.31)                 (12.99)                 (12.99)                 (1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ATE FLEET MANAGEMENT      14,962,895              16,471,241              16,471,241              16,47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4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OFFICE OF GENERAL SERVICES  48,393,530   7,795,392  50,491,601   7,795,392  50,491,601   7,795,392  50,491,601   7,79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371.73)     (78.25)    (371.73)     (78.25)    (371.73)     (78.25)    (371.73)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FFICE DIRECTOR                  106,541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 68,917                  36,164                  36,164                  3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55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5,300                  42,000                  42,000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180,758                 188,164                 188,164                 188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5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1                                              SECTION  63B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159,815                 159,394                 159,394                 159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ADMINISTRATION               340,573                 347,558                 347,558                 347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55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 95,234                  49,673                  49,673                  4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UNCLASSIFIED POSITIONS            77,276                  83,579                  83,579                  83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172,510                 133,252                 133,252                 13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216,404                  78,434                  78,434                  78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GATEWAY                           388,914                 211,686                 211,686                 211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DMINISTRATION                729,487                 559,244                 559,244                 559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55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788,029               1,886,078               1,886,078               1,88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2.00)                 (49.55)                 (49.55)                 (4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161,200                 163,311                 163,311                 1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27,738                  49,736                  49,736                  49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1,976,967               2,099,125               2,099,125               2,099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4.00)                 (51.55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  430,859                 709,518                 709,518                 709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UPPORT SERVICES            2,407,826               2,808,643               2,808,643               2,80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4.00)                 (51.55)                 (51.55)                 (5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MGMT,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NETWOR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626,483                 425,641                 425,641                 425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2                                              SECTION  63B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50,000                  68,242                  68,242                  68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676,483                 493,883                 493,883                 49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751,950               3,512,760               3,512,760               3,512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ANAGEMENT, DEV                 1,428,433               4,006,643               4,006,643               4,0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CLASSIFIED POSITIONS          2,059,933               2,281,396               2,281,396               2,28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4.40)                 (62.00)                 (61.00)            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UNCLASSIFIED POSITIONS           91,520                  94,723                  94,723                  94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PERSONAL SERVICES         796,934                 587,519                 587,519                 587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PERSONAL SERVICE         2,948,387               2,963,638               2,963,638               2,963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5.40)                 (63.00)                 (6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OPERATING EXPENSES      23,182,269              21,139,892              21,139,892              21,13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RINCIPAL                                               662,339                 662,339                 66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INTEREST                                                144,183                 144,183                 144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TOTAL DEBT SERVICE                                       806,522                 806,522                 806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TELECOMMUNICATIONS       26,130,656              24,910,052              24,910,052              24,91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5.40)                 (63.00)                 (62.00)            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CLASSIFIED POSITIONS            155,524                 230,385                 230,385                 23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OTHER PERSONAL SERVICES          10,000                   9,422                   9,422                   9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PERSONAL SERVICE           165,524                 239,807                 239,807                 23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OPERATING EXPENSES         850,995                 826,694                 826,694                 826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INCIPAL-IPP NOTE              947,073               1,193,040               1,193,040               1,193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INTEREST-IPP NOTE               664,701                 418,734                 418,734                 418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DEBT SERVICE             1,611,774               1,611,774               1,611,774               1,611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MICROWAVE SERVICES        2,628,293               2,678,275               2,678,275               2,67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6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3                                              SECTION  63B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SERVICES                       28,758,949              27,588,327              27,588,327              27,58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9.00)                 (68.00)                 (67.00)            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CLASSIFIED POSITIONS          6,911,222               6,580,357               6,580,357               6,580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64.75)                (156.75)                (156.75)                (15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UNCLASSIFIED POSITIONS          181,898                 181,902                 181,902                 18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OTHER PERSONAL SERVICES         142,827                 203,783                 203,783                 203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OTAL PERSONAL SERVICE         7,235,947               6,966,042               6,966,042               6,9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6.75)                (158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OPERATING EXPENSES      15,434,670              15,285,178              15,285,178              15,285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COMPUTER OPERATIONS      22,670,617              22,251,220              22,251,220              22,25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166.75)                (158.75)                (158.75)                (15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CLASSIFIED POSITIONS          1,171,144                 940,344                 940,344                 940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                          3,249                   3,249                   3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 1,171,144                 943,593                 943,593                 943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  528,323                 446,706                 446,706                 446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AGENCY SERVICES           1,699,467               1,390,299               1,390,299               1,39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6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CLASSIFIED POSITIONS            244,208                 255,498                 255,498                 25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PERSONAL SERVICES          24,000                  17,000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PERSONAL SERVICE           268,208                 272,498                 272,498                 27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OTHER OPERATING EXPENSES         760,138                 731,695                 731,695                 73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RINTING SERVICES         1,028,346               1,004,193               1,004,193               1,00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4                                              SECTION  63B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ENTER                         25,398,430              24,645,712              24,645,712              24,64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01.75)                (189.75)                (189.75)                (18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SOURCES                        58,723,125              59,608,569              59,608,569              59,6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21.30)                (321.30)                (320.30)                (3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FFICE DIRECTOR                   102,803                 106,401                 106,401                 10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196,156                 198,937                 198,937                 19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    23,943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322,902                 317,838                 317,838                 317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   119,450                 131,265                 131,265                 1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ADMINISTRATION &amp; PLANNING     442,352                 449,103                 449,103                 449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1,884,468               2,130,227               2,130,227               2,130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6.00)                 (49.00)                 (49.00)            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88,937                  96,544                  96,544                  9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12,518                  20,970                  20,970                  20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1,985,923               2,247,741               2,247,741               2,247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7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2,042,040               2,197,340               2,197,340               2,197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SURANCE RESERVE FUND      4,027,963               4,445,081               4,445,081               4,445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7.00)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5                                              SECTION  63B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20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RISK MANAGEMENT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2,651,969               2,764,707               2,764,707               2,764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 90,581                  98,716                  98,716                  9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INTERIM FTE ADJUST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MANAGER                                          31,625                  </w:t>
      </w:r>
      <w:r>
        <w:rPr>
          <w:rFonts w:eastAsia="MS Mincho;ＭＳ 明朝" w:cs="Letter Gothic" w:ascii="Letter Gothic" w:hAnsi="Letter Gothic"/>
          <w:sz w:val="18"/>
        </w:rPr>
        <w:t>31,625                  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                                    31,625                  </w:t>
      </w:r>
      <w:r>
        <w:rPr>
          <w:rFonts w:eastAsia="MS Mincho;ＭＳ 明朝" w:cs="Letter Gothic" w:ascii="Letter Gothic" w:hAnsi="Letter Gothic"/>
          <w:sz w:val="18"/>
        </w:rPr>
        <w:t>31,625                  3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9,257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2,771,807               2,948,673               2,948,673               2,94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2,697,267               2,697,267               2,697,267  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ENIOR DRUG PROGRAM           20,000,000              2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SILVER CARD/SILVER CARD PLUS                                                            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20,000,000              24,000,000                                      2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INSURANCE BENEFITS        25,469,074              29,645,940               5,645,940              29,64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2.00)                 (82.00)                 (82.00)            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ERVICES                         30,267,174              34,540,124              10,540,124              34,540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38.00)                (138.00)                (138.00)            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6                                              SECTION  63B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8,625,641     855,249   9,288,255     855,249   9,288,255     855,249   9,288,255     85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VETERAN'S AFFAIRS WW I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MONUMENT       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800 MHZ COMMUNICATION SYSTEM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 3,000,000   3,0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ASE REDUCTION                                           -1,363,696  -1,363,696  -1,334,992  -1,334,992  -1,334,992  -1,33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 -1,363,696  -1,363,696  -1,334,992  -1,334,992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BASE REDUCTION                                      -1,363,696  -1,363,696  -1,334,992  -1,334,992  -1,334,992  -1,33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ECURRING BASE             146,135,040   8,693,175 152,739,639   7,329,479 128,768,343   7,358,183 152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149,135,040  11,693,175 152,939,639   7,529,479 128,768,343   7,358,183 152,768,343   7,35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(833.03)     (78.58)    (833.03)     (78.58)    (832.03)     (78.58)    (832.03)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