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8                                              SECTION  63E                                                PAGE 0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AUDITOR                      101,794     101,794     101,794     101,794     101,794     101,794     101,794     10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88,567     188,567     188,567     188,567     188,567     188,567     188,567     188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290,361     290,361     290,361     290,361     290,361     290,361     290,361     290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35,500      35,500      35,500      35,500      35,500      35,500      35,500      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325,861     325,861     325,861     325,861     325,861     325,861     325,861     32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2,398,235   2,398,235   2,398,235   2,398,235   2,398,235   2,398,235   2,398,235   2,398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61.00)     (61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CLASSIFIED POSITIONS             168,034     168,034     168,034     168,034     168,034     168,034     168,034     16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 24,000      24,000      24,000      24,000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2,590,269   2,590,269   2,590,269   2,590,269   2,590,269   2,590,269   2,590,269   2,590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942,641     942,641     942,641     942,641     942,641     942,641     942,641     942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DITS                       3,532,910   3,532,910   3,532,910   3,532,910   3,532,910   3,532,910   3,532,910   3,532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 HOTL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HOTLINE TELEPHONE                    1,934       1,934       1,934       1,934       1,934       1,934       1,934       1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SPECIAL ITEMS                   1,934       1,934       1,934       1,934       1,934       1,934       1,934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HOTLINE                          1,934       1,934       1,934       1,934       1,934       1,934       1,934       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  717,766     717,766     717,766     717,766     717,766     717,766     717,766     717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  717,766     717,766     717,766     717,766     717,766     717,766     717,766     717,76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9                                              SECTION  63E                                                PAGE 0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  717,766     717,766     717,766     717,766     717,766     717,766     717,766     717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BASE REDUCTION                                             -715,673    -715,673    -703,324    -703,324    -703,324    -703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PECIAL ITEMS                                         -715,673    -715,673    -703,324    -703,324    -703,324    -703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BASE REDUCTION                                        -715,673    -715,673    -703,324    -703,324    -703,324    -703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UNDS AVAILABLE              4,578,471   4,578,471   3,862,798   3,862,798   3,875,147   3,875,147   3,875,147   3,875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THORIZED FTE POSITIONS       (69.00)     (69.00)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