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1                                              SECTION  64                                                 PAGE 0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VE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A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DIRECTOR                                                  123,874     123,874     123,874     123,874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                           74,490      74,490      74,490      74,490      74,490      74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UNCLASSIFIED POSITIONS                                    271,642     271,642     271,642     271,642     271,642     27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                        37,000      37,000      37,000      37,000      37,000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                        507,006     507,006     507,006     507,006     507,006     50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                         89,507      89,507      89,507      89,507      89,507      89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ROGRAM SUPPORT                                            596,513     596,513     596,513     596,513     596,513     59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DIRECTOR                     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3,733,518   3,69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95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  289,430     289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  277,614     118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4,424,436   4,225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99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2,105,038   1,70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LOCAL OPTION SALES TAX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PECIAL ITEMS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ADMINISTRATION              7,654,474   5,93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99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ADMINISTRATIVE &amp; PG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SUPPORT                           7,654,474   5,930,280     596,513     596,513     596,513     596,513     596,513     59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99.00)     (93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2                                              SECTION  64                                                 PAGE 0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                      5,049,707   5,049,707   5,049,707   5,049,707   5,049,707   5,049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(133.00)    (130.00)    (133.00)    (130.00)    (133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                         62,366      62,366      62,366      62,366      62,366      62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                      5,112,073   5,112,073   5,112,073   5,112,073   5,112,073   5,112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(133.00)    (130.00)    (133.00)    (130.00)    (133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                      6,947,538   4,507,982   6,947,538   4,507,982   6,947,538   4,507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LOCAL OPTION SALES TAX                        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SPECIAL ITEMS                            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UPPORT SERVICES                                   13,184,611   9,620,055  13,184,611   9,620,055  13,184,611   9,620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(133.00)    (130.00)    (133.00)    (130.00)    (133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                     19,129,531  18,868,119  19,129,531  18,868,119  19,129,531  18,868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(594.00)    (573.00)    (594.00)    (573.00)    (594.00)    (5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                       874,064     337,724     874,064     337,724     874,064     337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                     20,003,595  19,205,843  20,003,595  19,205,843  20,003,595  19,205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(594.00)    (573.00)    (594.00)    (573.00)    (594.00)    (5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                      3,228,209   1,479,439   3,228,209   1,479,439   3,228,209   1,479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PROPERTY REASSESSMENTS                   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SPECIAL ITEMS                       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REVENUE &amp; REGULATORY                               23,336,804  20,685,282  23,336,804  20,685,282  23,336,804  20,685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(594.00)    (573.00)    (594.00)    (573.00)    (594.00)    (5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LASSIFIED POSITIONS                                    2,190,168   2,140,476   2,190,168   2,140,476   2,190,168   2,140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(50.00)     (44.00)     (50.00)     (44.00)     (5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                        161,893      52,893     161,893      52,893     161,893      52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                      2,352,061   2,193,369   2,352,061   2,193,369   2,352,061   2,193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(50.00)     (44.00)     (50.00)     (44.00)     (5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                        396,664     283,614     396,664     283,614     396,664     283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LEGISLATIVE                                              2,748,725   2,476,983   2,748,725   2,476,983   2,748,725   2,47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(50.00)     (44.00)     (50.00)     (44.00)     (5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3                                              SECTION  64                                                 PAGE 0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S AND SERVICES                               39,270,140  32,782,320  39,270,140  32,782,320  39,270,140  32,782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(777.00)    (747.00)    (777.00)    (747.00)    (777.00)    (7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11,479,182  11,36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306.00)    (3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   89,087      8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196,832      85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11,765,101  11,544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07.00)    (30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1,271,430     815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REVENUE STAMPS    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IELD SERVICES             13,051,531  12,374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07.00)    (30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3,415,229   3,415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90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   92,568      92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   33,645      33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3,541,442   3,541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91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4,955,094   2,84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INFORMATION RESOURCE MGMT   8,496,536   6,38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91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OFFIC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5,490,959   5,490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497,926     167,58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4                                              SECTION  64                                                 PAGE 0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5,988,885   5,658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1,972,113     826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OFFICE SERVICES             7,960,998   6,48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D. PROPERTY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1,468,868   1,468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78,306      33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1,547,174   1,50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248,243      6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ROPERTY REASSESSMENT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ROPERTY TAX                1,900,417   1,568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E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545,593     495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596,593     546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 9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REGULATORY                    691,593     631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PROGRAMS AND SERVICES       32,101,075  27,448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685.00)    (6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7,255,178   7,140,984   7,295,178   7,140,984   7,295,178   7,140,984   7,295,178   7,140,9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7,255,178   7,140,984   7,295,178   7,140,984   7,295,178   7,140,984   7,295,178   7,140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5                                              SECTION  64                                                 PAGE 0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7,255,178   7,140,984   7,295,178   7,140,984   7,295,178   7,140,984   7,295,178   7,140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ELECTRONIC DOCU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OCESSING SYSTEM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APPRO.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    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ASE REDUCTION                                           -6,500,911  -6,500,911  -6,500,911  -6,500,911  -6,500,911  -6,500,9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PECIAL ITEMS                                       -6,500,911  -6,500,911  -6,500,911  -6,500,911  -6,500,911  -6,50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BASE REDUCTION                                      -6,500,911  -6,500,911  -6,500,911  -6,500,911  -6,500,911  -6,50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CURRING BASE              47,010,727  40,519,817  40,660,920  34,018,906  40,660,920  34,018,906  40,660,920  34,01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47,010,727  40,519,817  41,660,920  35,018,906  40,660,920  34,018,906  40,660,920  34,01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(784.00)    (753.00)    (784.00)    (753.00)    (784.00)    (753.00)    (784.00)    (7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