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7-0001                                              SECTION  67                                                 PAGE 0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PITAL IMPROVEMENT BONDS   142,693,990 142,693,990 140,174,197 140,174,197 142,537,384 142,537,384 142,537,384 142,537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BONDS                       25,300,000  25,300,000  50,388,000  50,388,000  48,024,813  48,024,813  44,799,001  44,799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DEBT SERVICE           167,993,990 167,993,990 190,562,197 190,562,197 190,562,197 190,562,197 187,336,385 187,3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GEN OBLIGATION BONDS       167,993,990 167,993,990 190,562,197 190,562,197 190,562,197 190,562,197 187,336,385 187,3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168,559,011 168,559,011 191,127,218 191,127,218 191,127,218 191,127,218 187,901,406 187,9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