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8-0001                                              SECTION   8                                                 PAGE 00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XECUTIVE DIRECTOR                 116,199     116,199     116,199     116,199     116,199     116,199     116,199     116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4,639,508   1,982,493   4,639,508   1,982,493   4,639,508   1,982,493   4,639,508   1,982,4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(115.00)     (48.17)    (115.00)     (48.17)    (115.00)     (48.17)    (115.00)     (48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384,118     126,264     384,118     126,264     384,118     126,264     384,118     126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4.00)      (1.82)      (4.00)      (1.82)      (4.00)      (1.82)      (4.00)      (1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 41,865      12,897      41,865      12,897      41,865      12,897      41,865      12,8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5,181,690   2,237,853   5,181,690   2,237,853   5,181,690   2,237,853   5,181,690   2,237,8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(120.00)     (50.99)    (120.00)     (50.99)    (120.00)     (50.99)    (120.00)     (50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6,641,517   2,124,267   7,865,517   2,736,267   6,641,517   2,124,267   6,641,517   2,124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ADMINISTRATION              11,823,207   4,362,120  13,047,207   4,974,120  11,823,207   4,362,120  11,823,207   4,362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(120.00)     (50.99)    (120.00)     (50.99)    (120.00)     (50.99)    (120.00)     (50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V. PROGRAM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A. HEALTH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1. HEALTH SERVICES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a.  MEDICAL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CLASSIFIED POSITIONS         14,101,835   5,184,105  14,101,835   5,184,105  14,101,835   5,184,105  14,101,835   5,184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(402.13)    (145.42)    (402.13)    (145.42)    (402.13)    (145.42)    (402.13)    (14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OTHER PERSONAL SERVICES         207,435      42,037     207,435      42,037     207,435      42,037     207,435      42,0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TOTAL PERSONAL SERVICE        14,309,270   5,226,142  14,309,270   5,226,142  14,309,270   5,226,142  14,309,270   5,226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(402.13)    (145.42)    (402.13)    (145.42)    (402.13)    (145.42)    (402.13)    (14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OTHER OPERATING EXPENSES       3,977,556   1,185,897   3,977,556   1,185,897   3,977,556   1,185,897   3,977,556   1,185,8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TOTAL HEALTH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MANAGEMENT                    18,286,826   6,412,039  18,286,826   6,412,039  18,286,826   6,412,039  18,286,826   6,412,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(402.13)    (145.42)    (402.13)    (145.42)    (402.13)    (145.42)    (402.13)    (14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2. MEDICAL CONTRA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PROVIDER SUPPORT             31,801,564   1,315,955  32,996,080   1,913,213  32,570,974   1,700,660  32,570,974   1,700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NURSING HOME CONTRACTS        5,619,354   1,006,302   5,706,806   1,050,028   5,619,354   1,006,302   5,619,354   1,006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EPSDT                         4,466,150   1,409,452   7,533,038   2,176,174   4,466,150   1,409,452   4,466,150   1,409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CLTC CONTRACTS                3,544,815     616,554   3,407,965     468,129   3,384,815     456,554   3,384,815     456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ELIGIBILITY                  27,332,576   6,796,869  27,513,008   6,804,585  27,332,576   6,796,869  27,332,576   6,796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MMIS                          9,969,587   2,513,652   9,985,019   2,517,510  13,718,915   3,450,984  13,718,915   3,450,984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8-0002                                              SECTION   8                                                 PAGE 0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TOTAL MEDICAL CONTRACTS       82,734,046  13,658,784  87,141,916  14,929,639  87,092,784  14,820,821  87,092,784  14,820,8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3. MEDICAL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A.   HOSPITAL SERVICES      440,694,145 104,781,162 548,571,790 147,605,461 478,199,370 126,365,465 478,199,370 126,365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B.   NURSING HOME SERVICES  304,500,905  88,775,871 377,293,770 112,659,577 347,283,981 103,539,602 347,283,981 103,539,6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C.   DISPROPORTIONATE SHARE 373,216,869  21,292,776 377,848,284  21,292,776 377,848,284  21,292,776 377,848,284  21,292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D.   PHARMACEUTICAL SVCS    178,414,182  47,153,331 354,846,719  97,837,918 232,989,151  57,533,733 232,989,151  57,533,7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E.   PHYSICIAN SERVICES     120,029,382  32,124,721 213,303,084  60,822,807 154,170,984  42,852,562 154,170,984  42,852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F.   DENTAL SERVICES         19,775,912   5,119,491  60,686,173  17,442,528  43,353,182  12,175,032  43,353,182  12,175,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G.   COMMUNITY LONG TER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CARE                        77,061,634  18,517,282  90,188,208  24,887,556  73,111,448  21,368,569  73,111,448  21,368,5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H.   OTHER MEDICAID SRVCS    66,957,842  18,360,953 106,731,203  30,435,612  87,119,525  24,475,624  87,119,525  24,475,6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I.   FAMILY PLANNING         10,825,101   1,046,510  14,069,660   1,356,966  12,701,770   1,220,177  12,701,770   1,220,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J.   SMI-REG-MEDICARE        63,526,718  16,654,730  74,781,434  20,526,078  68,572,342  18,639,135  68,572,342  18,639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K.   SMI-MAO-MEDICARE         4,225,457   4,224,901   4,924,290   4,924,290   4,514,277   4,514,277   4,514,277   4,514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L.   HOSPICE CARE PROGRAM     3,335,063     910,012   3,547,766   1,028,166   3,375,324     975,761   3,375,324     975,7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M.   RESIDENTIAL CARE        13,929,766  13,929,766  16,231,462  15,884,314  15,183,965  14,836,817  15,183,965  14,836,8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N.   ASSISTED LIVING          1,684,636     500,000   1,645,278     500,000   1,645,278     500,000   1,645,278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O.   CHILD HEALTH INSURANCE  10,534,423   2,189,054  49,791,356  10,665,556  29,471,453   6,265,631  29,471,453   6,265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P.   CLINICAL SERVICES       51,117,917  13,545,298  61,395,571  17,158,114  55,911,895  15,491,625  55,911,895  15,491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Q.   DURABLE MED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EQUIPMENT                   35,040,128   9,738,545  41,467,328  12,101,921  36,378,164  10,555,324  36,378,164  10,555,3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 TOTAL CASE SRVC/PUB ASST </w:t>
      </w:r>
      <w:r>
        <w:rPr>
          <w:rFonts w:eastAsia="MS Mincho;ＭＳ 明朝" w:cs="Letter Gothic" w:ascii="Letter Gothic" w:hAnsi="Letter Gothic"/>
          <w:sz w:val="16"/>
        </w:rPr>
        <w:t xml:space="preserve">   1774,870,080  398,864,403  2397,323,376   597,129,640  2021,830,393   482,602,110  2021,830,393   482,602,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R. ANNUALIZE NON-RECURRING                                                                            30,590,660   9,177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TOTAL SPECIAL ITEMS                                                                                    30,590,660   9,177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TOTAL MEDICAL ASSISTAN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PAYMENT                      1</w:t>
      </w:r>
      <w:r>
        <w:rPr>
          <w:rFonts w:eastAsia="MS Mincho;ＭＳ 明朝" w:cs="Letter Gothic" w:ascii="Letter Gothic" w:hAnsi="Letter Gothic"/>
          <w:sz w:val="16"/>
        </w:rPr>
        <w:t>774,870,080   398,864,403  2397,323,376   597,129,640  2021,830,393   482,602,110  2052,421,053   491,779,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4. ASSISTANCE PAYMENTS-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AGENC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a.  MENTAL HEALTH           140,000,000             141,893,941             141,893,941             141,893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b.  DISAB. &amp; SPEC. NEED     605,000,000             372,019,680             372,019,680             372,019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c.  DHEC                     35,000,000              30,921,197              30,921,197              30,921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d.  MUSC                     12,000,000              13,610,083              13,610,083              13,610,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e.  USC                       1,900,000               1,728,554               1,728,554               1,728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f.  DAODAS                    7,345,576               7,369,360               7,369,360               7,369,3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g.  CONTINUUM OF CARE         6,500,000               6,223,216               6,223,216               6,223,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h.  SCHL FOR DEAF &amp; BLIND     2,000,000               1,601,552               1,601,552               1,601,5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I.  SOCIAL SERVICES          55,000,000              51,735,609              51,735,609              51,735,609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8-0003                                              SECTION   8                                                 PAGE 0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j.  JUVENILE JUSTICE         18,500,000              17,808,646              17,808,646              17,808,6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K.  EDUCATION                17,500,000              17,617,854              17,617,854              17,617,8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L.  COMMISSION FOR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BLIND                             50,000                  30,470                  30,470                  30,4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TOTAL CASE SRVC/PUB ASST       900,795,576             662,560,162             662,560,162             662,560,1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TOTAL ASSISTANCE PAYMENT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STATE AGENCIES                 900,795,576             662,560,162             662,560,162             662,560,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5.  EMOTIONALLY DISTURB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CHILDR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CASE SERVICES/PUBLIC ASS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CASE SERVICES                  37,563,724              51,990,786              51,990,786              51,990,7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TOTAL CASE SRVC/PUB ASST        37,563,724              51,990,786              51,990,786              51,990,7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TOTAL EMOTIONALLY DISTURB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CHILDREN                        37,563,724              51,990,786              51,990,786              51,990,7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6. OTHER ENTITIES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PALMETTO SENIOR CARE                                     5,593,945               5,593,945               5,593,9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OTHER ENTITIES FUNDS                                     6,581,112               6,581,112               6,581,1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CASE SRVC/PUB ASST                                 12,175,057              12,175,057              12,175,0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OTHER ENT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ASSISTANCE PAYMENTS                                      12,175,057              12,175,057              12,175,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7. TOBACCO SETTL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MEDICAID-ANNUALIZE CURR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YEAR NR                        36,930,5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ANNUALIZATION OF FY 1999-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DEFICIT                        3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MEDICAID-ANNUALIZATION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DENTAL RATE INCR.               4,9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FY 1999-00 UNFUNDED PARTN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INCR. TO 165%                   1,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MEDICAID-FY 2000-01 CLI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GROWTH                         2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MEDICAID FY 2000-01 PRODU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GROWTH                          2,30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8-0004                                              SECTION   8                                                 PAGE 0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NURSING HOME COST OF LIV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ADJUSTMENT                      4,748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DIATRIC SUBSPECIALIST          1,6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PRIMARY CARE REIMBURSEMENT       7,233,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HOSPITAL BASE INCREASE           3,259,7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HOSPITAL BASE INCREASES         2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NEWBORN HEARING SCREENING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MEDICAID REIMB.                   2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NURSING HOME BEDS - 100 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MUSC - HYPERTENSION INITIATIVE     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MUSC - MAXILLOFA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PROSTHODONICS    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TOTAL SPECIAL ITEMS             140,732,1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TOBACCO SETTLEMENT         140,732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8. HEALTH CARE TRUS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NEWBORN HEARING SCREENING                                  2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HOME &amp; COMMUNITY BAS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SERVICES FOR SENIORS                                    2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OMBUDSMAN PROGRAM                                          1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MEDICAID - REPLACE F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2000-01 NON-RECUR.                                                             32,872,745               8,872,7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SPECIAL ITEMS                                       2,775,000              32,872,745               8,872,7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HEALTH CARE TRUST FUND                               2,775,000              32,872,745               8,872,7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TOTAL HEALTH SERVICES   </w:t>
      </w:r>
      <w:r>
        <w:rPr>
          <w:rFonts w:eastAsia="MS Mincho;ＭＳ 明朝" w:cs="Letter Gothic" w:ascii="Letter Gothic" w:hAnsi="Letter Gothic"/>
          <w:sz w:val="16"/>
        </w:rPr>
        <w:t xml:space="preserve">        2954,982,437   418,935,226  3232,253,123   618,471,318  2886,808,753   503,834,970  2893,399,413   513,012,1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(402.13)    (145.42)    (402.13)    (145.42)    (402.13)    (145.42)    (402.13)    (14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B.  CHILD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1. CHILD CARE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CLASSIFIED POSITIONS            1,188,660               1,800,000               1,800,000               1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50.75)                 (50.75)                 (50.75)                 (50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OTHER PERSONAL SERVICE            285,602                 285,602                 285,602                 285,6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TOTAL PERSONAL SERVICE           1,474,262               2,085,602               2,085,602               2,085,6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50.75)                 (50.75)                 (50.75)                 (50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OTHER OPERATING EXPENSES           970,200               1,000,000               1,000,000               1,00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8-0005                                              SECTION   8                                                 PAGE 0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TOTAL CHILD CARE ADMINISTRATION   2,444,462               3,085,602               3,085,602               3,085,6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50.75)                 (50.75)                 (50.75)                 (50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2. CHILD CAR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HILD CARE CONTRA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OTHER OPERATING EXPENSES                               10,000,000              10,000,000              1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b. CHILD CAR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CASE SRVC/PUB ASS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ASSISTANCE PAYMENTS          53,885,563   4,407,963  51,420,563   4,407,963  51,420,563   4,407,963  51,420,563   4,407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TOTAL CASE SRVC/PUB ASST      53,885,563   4,407,963  51,420,563   4,407,963  51,420,563   4,407,963  51,420,563   4,407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DISTRIBUTIONS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ALLOC-PRIVATE SECTOR            735,000               3,000,000               3,000,000               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TOTAL DIST SUBDIVISIONS          735,000               3,000,000               3,000,000               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TOTAL CHILD CARE PAYMENTS      54,620,563   4,407,963  64,420,563   4,407,963  64,420,563   4,407,963  64,420,563   4,407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TOTAL CHILD CARE                57,065,025   4,407,963  67,506,165   4,407,963  67,506,165   4,407,963  67,506,165   4,407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50.75)                 (50.75)                 (50.75)                 (50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C. 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1.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ADMINISTRATI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CLASSIFIED POSITIONS          1,234,437                 600,000                 600,000            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25.12)                 (25.12)                 (25.12)                 (25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OTHER PERSONAL SERVICES         435,539                 141,500                 141,500                 141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TOTAL PERSONAL SERVICE         1,669,976                 741,500                 741,500                 74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(25.12)                 (25.12)                 (25.12)                 (25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OTHER OPERATING EXPENSES         715,993                 894,894                 894,894                 894,8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TOTAL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ADMINISTRATION                 2,385,969               1,636,394               1,636,394               1,636,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25.12)                 (25.12)                 (25.12)                 (25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2. SOCIAL SERVI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A. SOCIAL SERVICES CONTRA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OTHER OPERATING EXPENSES                             25,163,789      50,000  25,163,789      50,000  25,163,789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b. SOCIAL SERVICE PAY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DISTRIBUTIONS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SUBDIVISIONS: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8-0006                                              SECTION   8                                                 PAGE 0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ALLOC MUN-RESTRICTED         1,050,000               1,050,000               1,050,000               1,0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ALLOC OTHER ENTITIES        32,213,789      50,000   4,000,000               4,000,000               4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TOTAL DIST SUBDIVISIONS      33,263,789      50,000   5,050,000               5,050,000               5,0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A CHILD'S HAVE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BOWERS-ROGERS HOME            100,000     100,000     100,000     1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PHILLIS WHEATLE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COMMUNITY CENTER              150,000      75,000     150,000      75,000     150,000      75,000     150,00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TOTAL SPECIAL ITEMS             250,000     175,000     250,000     175,000     250,000     175,000     250,000     1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TOTAL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PAYMENT                      33,513,789     225,000  30,463,789     225,000  30,463,789     225,000  30,463,789     2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TOTAL SOCIAL SERVICES          35,899,758     225,000  32,100,183     225,000  32,100,183     225,000  32,100,183     2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25.12)                 (25.12)                 (25.12)                 (25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E.  OFFICE ON AG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1. SENIO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CLASSIFIED POSITIONS         1,014,114     402,114   1,014,114     402,114   1,014,114     402,114   1,014,114     402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30.00)     (13.71)     (30.00)     (13.71)     (30.00)     (13.71)     (30.00)     (13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UNCLASSIFIED POSITIONS         109,812     109,812     109,812     109,812     109,812     109,812     109,812     109,8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TEMPORARY GRANTS EMPLOYEE       60,000                  60,000                  60,000                  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OTHER PERSONAL SERVICES         62,000      15,000      62,000      15,000      62,000      15,000      62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TOTAL PERSONAL SERVICE        1,245,926     526,926   1,245,926     526,926   1,245,926     526,926   1,245,926     526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32.00)     (15.71)     (32.00)     (15.71)     (32.00)     (15.71)     (32.00)     (15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OTHER OPERATING EXPENSES        524,014     269,014     524,014     269,014     524,014     269,014     524,014     269,0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TOTAL SENIOR SERVICES          1,769,940     795,940   1,769,940     795,940   1,769,940     795,940   1,769,940     795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32.00)     (15.71)     (32.00)     (15.71)     (32.00)     (15.71)     (32.00)     (15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2. OFFICE ON AGING SPE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b. MCCORMICK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INTERGENERATIONAL               8,841       8,841       8,841       8,841       8,841       8,841       8,841       8,8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c. LOCAL PROVIDER SAL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SUPP                          683,131     683,131     871,925     777,528     683,131     683,131     683,131     683,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D. ALZHEIMERS                  300,000     150,000     300,000     150,000     300,000     150,000     300,000     15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8-0007                                              SECTION   8                                                 PAGE 0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TOTAL SPECIAL ITEMS             991,972     841,972   1,180,766     936,369     991,972     841,972     991,972     841,9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TOTAL OFFICE OF AG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SPECIAL ITEMS                   991,972     841,972   1,180,766     936,369     991,972     841,972     991,972     841,9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3. SENIOR SERVI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OTHER OPERATING EXPENSES     19,801,488   1,020,673  23,810,673   1,020,673  23,810,673   1,020,673  23,810,673   1,020,6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TOTAL OFFICE ON AG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ASSISTANCE                   19,801,488   1,020,673  23,810,673   1,020,673  23,810,673   1,020,673  23,810,673   1,020,6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TOTAL OFFICE ON AGING          22,563,400   2,658,585  26,761,379   2,752,982  26,572,585   2,658,585  26,572,585   2,658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32.00)     (15.71)     (32.00)     (15.71)     (32.00)     (15.71)     (32.00)     (15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C.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EMPLOYER CONTRIBUTIONS        5,547,175   1,921,175   5,547,175   1,921,175   5,547,175   1,921,175   5,547,175   1,921,1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TOTAL FRINGE BENEFITS          5,547,175   1,921,175   5,547,175   1,921,175   5,547,175   1,921,175   5,547,175   1,921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TOTAL EMPLOYEE BENEFITS         </w:t>
      </w:r>
      <w:r>
        <w:rPr>
          <w:rFonts w:eastAsia="MS Mincho;ＭＳ 明朝" w:cs="Letter Gothic" w:ascii="Letter Gothic" w:hAnsi="Letter Gothic"/>
          <w:sz w:val="16"/>
        </w:rPr>
        <w:t>3076,057,795   428,147,949  3364,168,025   627,778,438  3018,534,861   513,047,693  3025,125,521   522,224,8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(510.00)    (161.13)    (510.00)    (161.13)    (510.00)    (161.13)    (510.00)    (161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V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MEDICAID - ANNUALIZE CURR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FY FUNDING                      17,830,229  17,830,229                                                  49,409,330  14,822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COMMUN-I-CARE PHARMACEUTICALS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COMMUNITY LONG TERM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WAITING LIST                     1,600,000   1,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RESTORATION OF AWP CHAN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FROM 13% TO 10%                  2,500,000   2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HOSPITAL BASED HEALTH CLINICS       368,000     36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PALMETTO SENIOR CARE              1,700,000   1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FY 99-00 MEDICAID SHORTFALL      10,972,230  10,972,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RURAL HEALTH CLINICS              1,200,000   1,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NON-RECURRING APPRO.        36,670,459  36,670,459                                                  49,409,330  14,822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NON-RECURRING               36,670,459  36,670,459                                                  49,409,330  14,822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VI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BASE REDUCTION                                          -37,292,983 -37,292,983 -11,500,000 -11,500,000 -11,500,000 -11,50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8-0008                                              SECTION   8                                                 PAGE 0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SPECIAL ITEMS                                      -37,292,983 -37,292,983 -11,500,000 -11,500,000 -11,500,000 -1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BASE REDUCTION                                     -37,292,983 -37,292,983 -11,500,000 -11,500,000 -11,500,000 -1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DEPT OF HEALTH AND HUMA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SERVICES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TOTAL RECURRING BASE            </w:t>
      </w:r>
      <w:r>
        <w:rPr>
          <w:rFonts w:eastAsia="MS Mincho;ＭＳ 明朝" w:cs="Letter Gothic" w:ascii="Letter Gothic" w:hAnsi="Letter Gothic"/>
          <w:sz w:val="16"/>
        </w:rPr>
        <w:t>3087,881,002   432,510,069  3339,922,249   595,459,575  3018,858,068   505,909,813  3025,448,728   515,087,0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TOTAL FUNDS AVAILABLE           </w:t>
      </w:r>
      <w:r>
        <w:rPr>
          <w:rFonts w:eastAsia="MS Mincho;ＭＳ 明朝" w:cs="Letter Gothic" w:ascii="Letter Gothic" w:hAnsi="Letter Gothic"/>
          <w:sz w:val="16"/>
        </w:rPr>
        <w:t>3124,551,461   469,180,528  3339,922,249   595,459,575  3018,858,068   505,909,813  3074,858,058   529,909,8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AUTHORIZED FTE POSITIONS      (630.00)    (212.12)    (630.00)    (212.12)    (630.00)    (212.12)    (630.00)    (212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1:46:00Z</dcterms:created>
  <dc:creator> </dc:creator>
  <dc:description/>
  <dc:language>en-US</dc:language>
  <cp:lastModifiedBy> </cp:lastModifiedBy>
  <dcterms:modified xsi:type="dcterms:W3CDTF">2001-03-20T21:46:00Z</dcterms:modified>
  <cp:revision>1</cp:revision>
  <dc:subject/>
  <dc:title>     SEC</dc:title>
</cp:coreProperties>
</file>