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321,616   3,425,164  11,197,321   3,988,430  11,197,321   3,988,430  11,197,321   3,98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8.37)     (95.32)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14,056      96,374     314,056      96,374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1.88)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541,311     182,523     426,311      67,523     426,311      67,523     426,311      6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1,306,467   3,833,545  12,067,172   4,281,811  12,067,172   4,281,811  12,067,172   4,28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9,699,097     809,077   9,699,097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MANENT IMPROVEMENTS              29,572       8,576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M IMPROVEMENTS              29,572       8,576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GENCY ADMINISTRATION       21,035,136   4,651,198  21,795,841   5,099,464  21,795,841   5,099,464  21,795,841   5,099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4,349,655   1,057,451   4,445,941   1,057,451   4,445,941   1,057,451   4,445,941   1,05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24.00)     (28.48)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 79,968      25,590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(.32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254,855      31,709     254,855      31,709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4,684,478   1,114,750   4,780,764   1,114,750   4,780,764   1,114,750   4,780,764   1,11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22,457,261     439,197  23,053,865     439,197  23,053,865     439,197  23,053,865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ANAGEMENT                       27,141,739   1,553,947  27,834,629   1,553,947  27,834,629   1,553,947  27,834,629   1,55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17,923,931   6,049,535  18,474,767   6,049,535  18,474,767   6,049,535  18,474,767   6,04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760.13)    (258.29)    (760.13)    (258.29)    (760.13)    (258.29)    (760.13)    (25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   98,185      31,419      98,185      31,419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(.34)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326,870     108,500     263,604      45,234     263,604      45,234     263,604      45,2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18,348,986   6,189,454  18,836,556   6,126,188  18,836,556   6,126,188  18,836,556   6,12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761.13)    (258.63)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ASE SVCS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5,727,046     404,812   5,727,046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VCS./PUB. ASSIST.             55,000      17,600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 55,000      17,600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DMINISTRATION                   24,131,032   6,611,866  24,618,602   6,548,600  24,618,602   6,548,600  24,618,602   6,54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61.13)    (258.63)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TATE OFFICE                72,307,907  12,817,011  74,249,072  13,202,011  74,249,072  13,202,011  74,249,072  13,20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1191.50)    (385.63)   (1191.50)    (385.63)   (1191.50)    (385.63)   (1191.50)    (38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337,812                 337,812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37,812                 337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1,998,225               1,998,225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LLOC CNTY-UNRESTRICTED           6,657,629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DIST SUBDIVISIONS            6,657,629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OUNTY SUPPORT OF LOCAL DS   8,993,666               8,993,666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2,755,797   1,096,953   3,045,834   1,096,953   3,045,834   1,096,953   3,045,834   1,09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1,353,313      53,570   1,353,313      53,57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4,109,110   1,150,523   4,399,147   1,150,523   4,399,147   1,150,523   4,399,147   1,15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15,106,984     258,449   9,864,600     258,449   9,864,600     258,449   9,864,600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/PUBLIC ASSISTANCE     322,109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322,109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HILDREN'S SERVICES         19,538,203   1,413,804  14,585,856   1,413,804  14,585,856   1,413,804  14,585,856   1,41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3                                              SECTION  13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471,349     177,471     518,986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471,349     177,471     518,986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71,879       4,714     171,879       4,714     171,879       4,714     171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 SUBDIVISION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ULT SERVICES                 688,228     227,185     735,865     227,185     735,865     227,185     735,865     22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794,214     310,308     822,469     310,308     822,469     310,308     822,469     31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109,503         824     179,503         824     179,503         824     179,503         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903,717     311,132   1,001,972     311,132   1,001,972     311,132   1,001,972     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26,179,691      32,557  26,192,400      32,557  26,192,400      32,557  26,192,400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ASE SERVICES                       207,850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CASE SRVC/PUB ASST             207,850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AMILY INDEPENDENCE         27,291,258     343,689  27,402,222     343,689  27,402,222     343,689  27,402,222     34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4,259,707   1,022,133   4,352,776   1,022,133   4,352,776   1,022,133   4,352,776   1,02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312,773      70,877     312,773      70,877     312,773      70,877     312,773      7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4,572,480   1,093,010   4,665,549   1,093,010   4,665,549   1,093,010   4,665,549   1,09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6,430,810     975,421   7,866,810     975,421   7,866,810     975,421   7,866,810     975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CONOMIC SERVICES           11,003,290   2,068,431  12,532,359   2,068,431  12,532,359   2,068,431  12,532,359   2,06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GRAM MANAGEMENT          58,520,979   4,053,109  55,256,302   4,053,109  55,256,302   4,053,109  55,256,302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40.31)     (68.72)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4                                              SECTION  1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TATE OFFICE                67,514,645   4,053,109  64,249,968   4,053,109  64,249,968   4,053,109  64,249,968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41.31)     (68.72)    (241.31)     (68.72)    (241.31)     (68.72)    (241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16,614,288   7,007,066  20,050,995   7,007,066  20,050,995   7,007,066  20,050,995   7,007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538,072     208,400     393,072      63,400     393,072      63,400     393,072      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17,152,360   7,215,466  20,444,067   7,070,466  20,444,067   7,070,466  20,444,067   7,070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1,810,658     347,921   1,810,658     347,921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ASE SVCS./PUB. ASSISTANCE          2,359         967       2,359         967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CASE SRVC/PUB ASST             2,359         967       2,359         967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CASE MANAGEMENT            19,143,664   7,742,641  22,435,371   7,597,641  22,435,371   7,597,641  22,435,371   7,597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1,152,176     445,932   2,628,528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152,176     445,932   2,628,528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1,849,458     153,905   1,849,458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EGAL REPRESENTATION        3,001,634     599,837   4,477,986     599,837   4,477,986     599,837   4,477,986     59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. CPS TREATMENT SERVICES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CPS CASE SERVICES 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5                                              SECTION  13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HILD PROTECTIVE SERVICES   22,440,698   8,637,878  27,208,757   8,492,878  27,208,757   8,492,878  27,208,757   8,49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606.00)    (247.44)    (606.00)    (247.44)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7,982,197   3,370,738   8,979,196   3,370,738   8,979,196   3,370,738   8,979,196   3,37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52,225      62,412     152,225      62,412     152,225      62,412     152,225      6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8,134,422   3,433,150   9,131,421   3,433,150   9,131,421   3,433,150   9,131,421   3,4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659,445     245,699     659,445     245,699     659,445     245,699     659,445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VCS. / PUB. ASSISTANCE         2,142         878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 2,142         878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CASE MANAGEMENT              8,796,009   3,679,727   9,793,008   3,679,727   9,793,008   3,679,727   9,793,008   3,67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SSISTANCE PAYMENTS              28,777,755  10,862,361  31,177,755  11,2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ASE SRVC/PUB ASST          28,777,755  10,862,361  31,177,755  11,2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YMENTS                          28,777,755  10,862,361  31,177,755  11,262,361  31,177,755  11,262,361  31,177,755  11,2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SSISTANCE PAYMENTS              14,379,389  10,800,000  19,879,389  16,3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CASE SRVC/PUB ASST          14,379,389  10,800,000  19,879,389  16,3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CHILDREN                          14,379,389  10,800,000  19,879,389  16,300,000  19,879,389  16,300,000  19,879,389  1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4,534,662               4,534,662               4,534,662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607,031                 607,031                 607,031                 607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5,141,693               5,141,693               5,141,693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1,765,496               1,765,496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ASE SERVICES                        44,005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CASE SRVC/PUB ASST              44,005                  44,005                  44,005                  44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6                                              SECTION  13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ONTINUUM OF CARE            6,951,194               6,951,194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OSTER CARE                 58,904,347  25,342,088  67,801,346  31,242,088  67,801,346  31,242,088  67,801,346  31,2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527.52)    (127.52)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120,536   1,345,392   4,521,600   1,345,392   4,521,600   1,345,392   4,521,600   1,34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85,231      27,274      85,231      27,274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205,767   1,372,666   4,606,831   1,372,666   4,606,831   1,372,666   4,606,831   1,37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702,265     224,725     702,265     224,725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CVS. / PUB. ASSISTANCE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ASE MANAGEMENT              4,917,281   1,600,351   5,318,345   1,600,351   5,318,345   1,600,351   5,318,345   1,60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SSISTANCE PAYMENTS              18,213,726   9,537,323  20,713,288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ASE SRVC/PUB ASST          18,213,726   9,537,323  20,713,288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OPTIONS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AYMENTS                          18,213,726   9,537,323  20,713,288   9,537,323  20,713,288   9,537,323  20,713,288   9,537,32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OPTIONS                   23,131,007  11,137,674  26,031,633  11,137,674  26,031,633  11,137,674  26,031,633  11,137,67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49.32)     (47.78)    (149.32)     (47.78)    (149.32)     (47.78)    (149.32)     (47.7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D. ADULT  PROTECTIV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1. CASE MANAG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3,857,182   1,626,508   4,624,964   1,626,508   4,624,964   1,626,508   4,624,964   1,626,5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3.00)     (54.53)    (133.00)     (54.53)    (133.00)     (54.53)    (133.00)     (54.5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70,817      29,035      70,817      29,035      70,817      29,035      70,817      29,03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3,927,999   1,655,543   4,695,781   1,655,543   4,695,781   1,655,543   4,695,781   1,655,54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33.00)     (54.53)    (133.00)     (54.53)    (133.00)     (54.53)    (133.00)     (54.5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26,999      93,070     226,999      93,070     226,999      93,070     226,999      93,0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ASE MANAGEMENT             4,154,998   1,748,613   4,922,780   1,748,613   4,922,780   1,748,613   4,922,780   1,748,6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33.00)     (54.53)    (133.00)     (54.53)    (133.00)     (54.53)    (133.00)     (54.5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7                                              SECTION  13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SSISTANCE PAYMENTS                424,89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424,89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ERVICES CASE SERVICES              424,893     140,963     424,89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723,350               1,723,350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1,723,350               1,723,350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43,547                 443,547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ERSONAL CARE AIDE           2,166,897               2,166,897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ULT PROTECTIVE SERVICES    6,746,788   1,889,576   7,514,570   1,889,576   7,514,570   1,889,576   7,514,570   1,88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22,725,945   9,192,571  24,228,165   9,192,571  24,228,165   9,192,571  24,228,165   9,19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1,402,829     176,172   1,287,829      61,172   1,287,829      61,172   1,287,829      6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24,128,774   9,368,743  25,515,994   9,253,743  25,515,994   9,253,743  25,515,994   9,253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2,814,637     703,710   2,814,637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ASE MANAGEMENT            26,961,800  10,090,842  28,349,020   9,975,842  28,349,020   9,975,842  28,349,020   9,9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                   10,342,733   5,126,438  11,292,774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ASE SRVC/PUB ASST         10,342,733   5,126,438  11,292,774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ASE SERVICES                    10,342,733   5,126,438  11,292,774   5,126,438  11,292,774   5,126,438  11,292,774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8                                              SECTION  1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FDC ASSISTANCE PAYMENTS         43,045,193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CASE SRVC/PUB ASST          43,045,193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FDC ASSISTANCE PAYMENTS    43,045,193  18,189,999  43,045,193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ERVICES                          80,349,726  33,407,279  82,686,987  33,292,279  82,686,987  33,292,279  82,686,987  33,2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9,869,696   2,297,450  10,078,888   2,297,450  10,078,888   2,297,450  10,078,888   2,29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2,128,240       9,295   2,128,240       9,29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1,997,936   2,306,745  12,207,128   2,306,745  12,207,128   2,306,745  12,207,128   2,30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30,891,362   2,036,469  30,891,362   2,036,469  30,891,362   2,036,469  30,891,362   2,036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HILD SUPPORT ENFORCEMENT   42,889,298   4,343,214  43,098,490   4,343,214  43,098,490   4,343,214  43,098,490   4,34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9,119,400   2,520,925   8,191,128   2,520,925   8,191,128   2,520,925   8,191,128   2,520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7,440      10,451      37,440      10,451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9,156,840   2,531,376   8,228,568   2,531,376   8,228,568   2,531,376   8,228,568   2,53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894,974      72,031     894,974      72,03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OTHER ENTITIES                34,978                  34,978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DIST SUBDIVISIONS              34,978                  34,978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LIGIBILITY                 10,454,558   2,787,290   9,526,286   2,787,290   9,526,286   2,787,290   9,526,286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. S. ASSISTANCE PAYMENTS       260,274,126             254,8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9                                              SECTION  1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ASE SRVC/PUB ASST         260,274,126             254,874,126             254,874,126             254,8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PAYMENTS                         260,274,126             254,8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OOD STAMPS PROGRAM        270,728,684   2,787,290 264,400,412   2,787,290 264,400,412   2,787,290 264,400,412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12,065,519     228,711  12,086,343     228,711  12,086,343     228,711  12,086,343     22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3,151,918       1,603   3,151,918       1,603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15,217,437     230,314  15,238,261     230,314  15,238,261     230,314  15,238,261     23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3,846,128       4,630   3,846,128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ASE SCVS./PUB. ASSISTANCE             135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    135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EDICAID ELIGIBILITY        19,063,700     234,944  19,084,524     234,944  19,084,524     234,944  19,084,524     2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ALMETTO HEALTH ACCESS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ALMETTO HEALTH ACCESS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MEDICAID ELIGIBILITY        19,138,700     309,944  19,159,524     309,944  19,159,524     309,944  19,159,524     30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489,089                 489,089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489,089                 489,089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2,481,092               2,481,092      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VCS./PUB. ASSISTANCE       4,643,145     163,346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4,643,145     163,346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FAMILY PRESERVATION          7,613,326     163,346   7,613,326     163,346   7,613,326     163,346   7,613,326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0                                              SECTION  1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914,581     760,283   1,983,808     760,283   1,983,808     760,283   1,983,808     76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463,745     180,861     338,745      55,861     338,745      55,861     338,745      5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378,326     941,144   2,322,553     816,144   2,322,553     816,144   2,322,553     81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367,570     129,384     367,570     129,384     367,570     129,384     367,570     12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HOMEMAKER                    2,745,896   1,070,528   2,690,123     945,528   2,690,123     945,528   2,690,123     94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42,130                  42,130                  42,130                  4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OMESTIC VIOLENCE SHELTERS        640,000     640,000     640,000     640,000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640,000     640,000     640,000     640,000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 OTHER ENTITIES              938,698                 938,698                 938,698                 9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OTHER ENTITIES           1,008,333   1,008,333   1,008,333   1,008,333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DIST SUBDIVISIONS          1,947,031   1,008,333   1,947,031   1,008,333   1,947,031   1,008,333   1,947,031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TTERED SPOUSE             2,629,161   1,648,333   2,629,161   1,648,333   2,629,161   1,648,333   2,629,16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. TEEN COMP. PREG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1,666,297     167,976   1,681,593     167,976   1,681,593     167,976   1,681,593     16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5,347,869      25,325   5,347,869      25,325   5,347,869      25,325   5,347,869      25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7,014,166     193,301   7,029,462     193,301   7,029,462     193,301   7,029,462     19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2,760,068      29,256   2,760,068      29,256   2,760,068      29,256   2,760,068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UNRESTRICTED          3,150,000               3,150,000               3,150,000               3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 3,150,000               3,150,000               3,150,000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SE SERVICES/PUBLIC ASSISTANCE          50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CASE SRVC/PUB ASST                  50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TEEN COMPANIO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PREVENTION                        12,924,284     222,557  12,939,580     222,557  12,939,580     222,557  12,939,580     2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1                                              SECTION  1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416,529                 716,529                 716,529                 7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SSISTANCE                     26,935,658              27,2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26,935,658              27,2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OOD SERVICE                27,352,187              27,952,187              27,952,187              27,9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456,806     255,433     480,064     255,433     480,064     255,433     480,064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623,898                 623,898     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080,704     255,433   1,103,962     255,433   1,103,962     255,433   1,103,962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819,795     111,782     819,795     111,782     819,795     111,782     819,795     111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DAY CARE LICENSING           1,900,499     367,215   1,923,757     367,215   1,923,757     367,215   1,923,757     36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225,511                 285,569                 285,569                 28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440,314                 377,335                 377,335                 377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665,825                 662,904                 662,904                 66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152,651                 144,534                 144,534                 144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PERATIONS                          818,476                 807,438                 807,438                 807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P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OTIONALLY DISTURBED CHILDREN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OBACCO SETTLEMENT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PROGRAMS AND SERVICES      585,813,077  91,326,922 594,457,291  96,841,922 594,457,291  96,841,922 594,457,291  96,84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3684.73)   (1094.47)   (3684.73)   (1094.47)   (3684.73)   (1094.47)   (3684.7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2                                              SECTION  13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43,448,835  12,829,488  46,074,533  12,829,488  46,074,533  12,829,488  46,074,533  12,829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43,448,835  12,829,488  46,074,533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43,448,835  12,829,488  46,074,533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OSTER CARE PAYMENTS -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HOMES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ASE REDUCTION                                          -19,775,324 -19,775,324 -13,500,000 -13,500,000 -19,775,000 -19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                       -19,775,324 -19,775,324 -13,500,000 -13,500,000 -19,775,000 -19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SE REDUCTION                                     -19,775,324 -19,775,324 -13,500,000 -13,500,000 -19,775,000 -19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769,084,464 121,026,530 759,255,540 107,151,206 765,530,864 113,426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769,484,464 121,426,530 759,255,540 107,151,206 765,530,864 113,426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(5117.54)   (1548.82)   (5117.54)   (1548.82)   (5117.54)   (1548.82)   (5117.54)   (154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