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27,352     199,352     300,527     274,827     300,527     274,827     300,527     2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6,000      14,000      57,694      20,000      57,694      20,000      57,69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1,293     281,293     426,162     362,768     426,162     362,768     426,162     36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113,529   3,038,971   3,030,082   2,939,616   3,030,082   2,939,616   3,030,082   2,93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NISTRATION              3,444,822   3,320,264   3,456,244   3,302,384   3,456,244   3,302,384   3,456,244   3,30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00,667     100,667     118,660     118,660     118,660     118,660     118,660     11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20,261      15,261      27,082      15,261      27,082      15,261      27,082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120,928     115,928     145,742     133,921     145,742     133,921     145,742     13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25,408      25,408      47,421      39,000      47,421      39,000      47,421      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MANENT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M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ILDING SERVICES             171,336     141,336     193,163     172,921     193,163     172,921     193,163     1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83,154      83,154      31,948      31,948      31,948      31,948      31,948      3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56,677      36,677      39,342      36,677      39,342      36,677      39,342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9,831     119,831      71,290      68,625      71,290      68,625      71,290      6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93,394      31,825      15,950       6,700      15,950       6,700      15,950       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VISITOR SERVICES              233,225     151,656      87,240      75,325      87,240      75,325      87,240      7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86,349     186,349     174,415     174,415     174,415     174,415     174,415     17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38,792     133,792     120,000     120,000     120,000     120,000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25,141     320,141     294,415     294,415     294,415     294,415     294,415     29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16,619      14,119       7,100       7,100       7,100       7,100       7,100       7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UBLIC SAFETY                 341,760     334,260     301,515     301,515     301,515     301,515     301,515     30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71,300                 102,426                 102,426                 10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60,000                  40,100                  40,100                  4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131,300                 142,526                 142,526                 1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480,000                 354,300                 354,300                 35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ORE                         611,300                 496,826                 496,826                 49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 4,802,443   3,947,516   4,534,988   3,852,145   4,534,988   3,852,145   4,534,988   3,85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7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624,320     597,285     677,048     677,048     677,048     677,048     677,048     67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76,300      36,300     111,791      36,300     111,791      36,300     111,791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700,620     633,585     788,839     713,348     788,839     713,348     788,839     71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86,369     187,404     239,754     147,064     239,754     147,064     239,754     14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                     986,989     820,989   1,028,593     860,412   1,028,593     860,412   1,028,593     86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434,552     380,552     488,626     431,084     488,626     431,084     488,626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6,000                   4,379                   4,379                   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440,552     380,552     493,005     431,084     493,005     431,084     493,005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82,795       4,000      47,160       4,000      47,160       4,000      47,16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XHIBITS                      523,347     384,552     540,165     435,084     540,165     435,084     540,165     4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66,591      66,591      70,179      70,179      70,179      70,179      70,17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7,800                   4,010                   4,010                   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134,391      66,591      74,189      70,179      74,189      70,179      74,18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21,650       1,650      35,078       1,650      35,078       1,650      35,078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   156,041      68,241     109,267      71,829     109,267      71,829     109,267      7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74,433      45,433      75,968      46,020      75,968      46,020      75,968      46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 6,000       2,000      12,025       2,000      12,025       2,000      12,025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433      47,433      87,993      48,020      87,993      48,020      87,993      4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63,728      25,000      38,554      25,000      38,554      25,000      38,554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UBLIC INFO &amp; MARKETING       144,161      72,433     126,547      73,020     126,547      73,020     126,547      7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                    1,810,538   1,346,215   1,804,572   1,440,345   1,804,572   1,440,345   1,804,572   1,44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7.00)     (32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89,947     527,747     604,043     528,988     604,043     528,988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YCE HISTORICAL MUSEUM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E COUNTY COTTON MUSEUM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ASE REDUCTION                                             -604,955    -604,955    -456,649    -456,649    -456,649    -456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-604,955    -604,955    -456,649    -456,649    -456,649    -45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BASE REDUCTION                                        -604,955    -604,955    -456,649    -456,649    -456,649    -45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 7,202,928   5,821,478   6,338,648   5,216,523   6,486,954   5,364,829   6,486,954   5,36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327,928   5,821,478   6,338,648   5,216,523   6,486,954   5,364,829   6,486,954   5,36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