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74,952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72,001                 538,667                 538,667                 53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5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581,953                 650,619                 650,619                 65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750,032      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EXECUTIVE DIVISION          1,331,985               1,438,153               1,438,153               1,4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 71,54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INANCE DIVISION              427,589                 464,297                 464,297                 46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77,426                 411,939                 411,939                 411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COMPUTER SERVICES             404,267                 692,950                 692,950                 69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DMINISTRATION               2,163,841               2,595,400               2,595,400               2,5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56,168      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PLIANCE                         342,192                 415,457                 415,457                 41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1.00)                 (39.00)                 (39.00)            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22,475                 804,143                 804,143                 80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UBLIC ASSISTANCE PAYMENTS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SRVC/PUB ASST   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RENTAL ASSISTANCE          22,700,787             142,325,088             142,325,088             142,3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15,752                 121,540                 121,540                 12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OUSING INITIATIVES         8,354,542               8,366,366               8,366,366               8,366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 84,893                  89,137                  89,137                  8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TAX CREDIT                    358,171                 346,119                 346,119                 34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USING PROGRAMS            31,755,692             151,453,030             151,453,030             151,4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2.00)                 (60.00)                 (60.00)         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2.00)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36,297      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ORTGAGE PURCHASING           476,305                 565,877                 565,877                 56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60,993      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AN ADMINISTRATION           520,322                 621,838                 621,838                 6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MEOWNERSHIP PROGRAMS         996,627               1,187,715               1,187,715               1,187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949,219               1,198,258               1,198,258               1,198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4                                              SECTION  2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35,865,379             156,434,403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15.00)                (115.00)                (115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