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1                                              SECTION  23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651,509   1,252,762   1,711,509   1,312,762   1,651,509   1,252,762   1,651,509   1,252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9.00)     (39.00)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451,232     451,232     451,232     451,232     451,232     451,232     451,232     451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5.42)      (5.42)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14,000      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2,116,741   1,703,994   2,176,741   1,763,994   2,116,741   1,703,994   2,116,741   1,703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  546,579                 551,579       5,000     546,579                 546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BOLL WEEVIL PROGRAM               164,160     164,160     164,160     164,160     164,160     164,160     164,160     164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164,160     164,160     164,160     164,160     164,160     164,160     164,160     164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GENERAL                     2,827,480   1,868,154   2,892,480   1,933,154   2,827,480   1,868,154   2,827,480   1,86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   94,346                  94,346                  94,346                  9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257,935                 257,935                 257,935                 257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  352,281                 352,281                 352,281                 35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165,073                 165,073                 165,073                 165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RESTRICTED                   517,354                 517,354                 517,354                 517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REGULATORY &amp; PUBLIC SER      3,344,834   1,868,154   3,409,834   1,933,154   3,344,834   1,868,154   3,344,834   1,86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69.42)     (44.42)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1,983,173   1,983,173   1,983,173   1,983,173   1,983,173   1,983,173   1,983,173   1,983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UNCLASSIFIED POSITIONS            266,249     266,249     266,249     266,249     266,249     266,249     266,249     26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3.83)      (3.83)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2                                              SECTION  23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2,249,422   2,249,422   2,249,422   2,249,422   2,249,422   2,249,422   2,249,422   2,249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898,927     721,292     898,927     721,292     898,927     721,292     898,927     721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GENERAL                     3,148,349   2,970,714   3,148,349   2,970,714   3,148,349   2,970,714   3,148,349   2,970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  781,903                 781,903                 781,903                 78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1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UNCLASSIFIED POSITIONS            33,884                  33,884                  33,884                  3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OTHER PERSONAL SERVICES              284                     284                     284                     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PERSONAL SERVICE            816,071                 816,071                 816,071                 816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          228,577                 228,577                 228,577                 228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RESTRICTED                 1,044,648               1,044,648               1,044,648               1,04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LIVESTOCK - POULTRY HEALTH   4,192,997   2,970,714   4,192,997   2,970,714   4,192,997   2,970,714   4,192,997   2,970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77.33)     (55.83)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7,602,404   6,933,228   7,802,404   7,133,228   7,602,404   6,933,228   7,602,404   6,933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258.43)    (231.00)    (258.43)    (231.00)    (258.43)    (231.00)    (258.43)    (2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UNCLASSIFIED POSITIONS           8,349,694   7,741,615   8,549,694   7,941,615   8,349,694   7,741,615   8,349,694   7,741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35.00)    (119.47)    (135.00)    (119.47)    (135.00)    (119.47)    (135.00)    (11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PERSONAL SERVICES            378,944     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PERSONAL SERVICE           16,331,042  14,674,843  16,731,042  15,074,843  16,331,042  14,674,843  16,331,042  14,674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393.43)    (350.47)    (393.43)    (350.47)    (393.43)    (350.47)    (393.43)    (35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          6,379,929   3,611,693   6,679,929   3,911,693   6,379,929   3,611,693   6,379,929   3,611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AGRICULTURAL RESEARCH       22,710,971  18,286,536  23,410,971  18,986,536  22,710,971  18,286,536  22,710,971  18,286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393.43)    (350.47)    (393.43)    (350.47)    (393.43)    (350.47)    (393.43)    (35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3                                              SECTION  23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LASSIFIED POSITIONS             7,560,483   5,831,539   7,560,483   5,831,539   7,560,483   5,831,539   7,560,483   5,83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279.75)    (185.75)    (279.75)    (185.75)    (279.75)    (185.75)    (279.75)    (18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16,048,311  14,775,064  16,138,311  14,865,064  16,048,311  14,775,064  16,048,311  14,77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297.12)    (247.94)    (297.12)    (247.94)    (297.12)    (247.94)    (297.12)    (24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467,939      13,100     467,939      13,100     467,939      13,100     467,939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24,076,733  20,619,703  24,166,733  20,709,703  24,076,733  20,619,703  24,076,733  20,61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576.87)    (433.69)    (576.87)    (433.69)    (576.87)    (433.69)    (576.87)    (43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6,303,348      56,250   6,513,348     266,250   6,303,348      56,250   6,303,348      5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COOPERATIVE EXTENSION SERV  30,380,081  20,675,953  30,680,081  20,975,953  30,380,081  20,675,953  30,380,081  20,675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576.87)    (433.69)    (576.87)    (433.69)    (576.87)    (433.69)    (576.87)    (43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LASSIFIED POSITIONS                26,920      26,920      26,920      26,920      26,920      26,920      26,920      26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UNCLASSIFIED POSITIONS              27,344      27,344      27,344      27,344      27,344      27,344      27,344      27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(.55)       (.55)       (.55)       (.55)       (.55)       (.55)       (.55)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 59,264      59,264      59,264      59,264      59,264      59,264      59,264      59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 42,511      42,511      42,511      42,511      42,511      42,511      42,511      42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TATE ENERGY PROGRAM           101,775     101,775     101,775     101,775     101,775     101,775     101,775     101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UNCLASSIFIED POSITIONS              52,888      52,888      52,888      52,888      52,888      52,888      52,888      5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PERSONAL SERVICE               52,888      52,888      52,888      52,888      52,888      52,888      52,888      5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             80,694      80,694      80,694      80,694      80,694      80,694      80,694      80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BIOENGINEERING ALLIANCE        133,582     133,582     133,582     133,582     133,582     133,582     133,582     13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4                                              SECTION  23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LASSIFIED POSITIONS                92,644      92,644      92,644      92,644      92,644      92,644      92,644      92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UNCLASSIFIED POSITIONS              99,959      99,959      99,959      99,959      99,959      99,959      99,959      99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PERSONAL SERVICE              192,603     192,603     192,603     192,603     192,603     192,603     192,603     192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   58,540      58,540      58,540      58,540      58,540      58,540      58,540      5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AGROMEDICINE                   251,143     251,143     251,143     251,143     251,143     251,143     251,143     251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MPLOYER CONTRIBUTIONS          12,377,102   9,784,109  12,492,102   9,899,109  12,377,102   9,784,109  12,377,102   9,784,1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FRINGE BENEFITS            12,377,102   9,784,109  12,492,102   9,899,109  12,377,102   9,784,109  12,377,102   9,78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EMPLOYEE BENEFITS           12,377,102   9,784,109  12,492,102   9,899,109  12,377,102   9,784,109  12,377,102   9,78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FIRE ANT RES.&amp; EDUC.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ROPICAL SODA APPLE            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GRI-SYSTEMS                        283,582     283,5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NON-RECURRING APPRO.           563,582     56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NON-RECURRING                  563,582     56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X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BASE REDUCTION                                           -8,635,502  -8,635,502  -5,328,845  -5,328,845  -5,328,845  -5,328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SPECIAL ITEMS                                       -8,635,502  -8,635,502  -5,328,845  -5,328,845  -5,328,845  -5,328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BASE REDUCTION                                      -8,635,502  -8,635,502  -5,328,845  -5,328,845  -5,328,845  -5,328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RECURRING BASE              73,492,485  54,071,966  66,036,983  46,616,464  68,163,640  48,743,121  68,163,640  48,743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74,056,067  54,635,548  66,036,983  46,616,464  68,163,640  48,743,121  68,163,640  48,743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(1120.15)    (887.51)   (1120.15)    (887.51)   (1120.15)    (887.51)   (1120.15)    (887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7:00Z</dcterms:created>
  <dc:creator> </dc:creator>
  <dc:description/>
  <dc:language>en-US</dc:language>
  <cp:lastModifiedBy> </cp:lastModifiedBy>
  <dcterms:modified xsi:type="dcterms:W3CDTF">2001-03-20T21:47:00Z</dcterms:modified>
  <cp:revision>1</cp:revision>
  <dc:subject/>
  <dc:title>     SEC</dc:title>
</cp:coreProperties>
</file>