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1                                              SECTION  25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8,113      68,113      68,113      68,113      68,113      68,113      68,113      6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01,668     311,668     401,668     311,668     401,668     311,668     401,668     311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 (7.60)     (13.00)      (7.60)     (13.00)      (7.60)     (13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25,000    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94,781     379,781     594,781     379,781     594,781     379,781     594,781     379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4.00)      (8.60)     (14.00)      (8.60)     (14.00)      (8.60)     (14.00)      (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89,767     159,637     589,767     159,637     589,767     159,637     589,767     159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 STATE AGENCIES             6,172,478               6,172,478               6,172,478               6,17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 OTHER ENTITIES               270,000                 270,000                 270,000                 2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ID TO STATE AGENCIES               15,206      15,206      15,206      15,206      15,206      15,206      15,206      1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6,457,684      15,206   6,457,684      15,206   6,457,684      15,206   6,457,684      1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7,642,232     554,624   7,642,232     554,624   7,642,232     554,624   7,642,232     554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4.00)      (8.60)     (14.00)      (8.60)     (14.00)      (8.60)     (14.00)      (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  130,525      96,133     130,525      96,133     130,525      96,133     130,525      96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  130,525      96,133     130,525      96,133     130,525      96,133     130,525      9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  130,525      96,133     130,525      96,133     130,525      96,133     130,525      9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ASE REDUCTION                                             -101,872    -101,872     -99,107     -99,107     -99,107     -99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SPECIAL ITEMS                                         -101,872    -101,872     -99,107     -99,107     -99,107     -99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BASE REDUCTION                                        -101,872    -101,872     -99,107     -99,107     -99,107     -99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7,772,757     650,757   7,670,885     548,885   7,673,650     551,650   7,673,650     55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14.00)      (8.60)     (14.00)      (8.60)     (14.00)      (8.60)     (14.00)      (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