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1                                              SECTION  2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69,861     269,861     629,225     629,225     629,225     629,225     629,225     629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00)      (5.00)     (12.00)     (12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88,000      88,000      95,597      95,597      95,597      95,597      95,597      9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73,000      73,000     156,787     156,787     156,787     156,787     156,787     15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33,861     533,861     984,609     984,609     984,609     984,609     984,609     98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7.00)     (14.00)     (14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60,000     160,000     504,000     504,000     504,000     504,000     504,000     5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XECUTIVE OFFICES             693,861     693,861   1,488,609   1,488,609   1,488,609   1,488,609   1,488,609   1,48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(14.00)     (14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1,254,291   1,254,291   1,202,318   1,202,318   1,202,318   1,202,318   1,202,318   1,20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11,874     111,874     151,050     151,050     151,050     151,050     151,050     151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366,165   1,366,165   1,353,368   1,353,368   1,353,368   1,353,368   1,353,368   1,35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963,214   1,943,214   1,278,650   1,258,650   1,278,650   1,258,650   1,278,650   1,258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ADMINISTRATIVE SERVICES     3,329,379   3,309,379   2,632,018   2,612,018   2,632,018   2,612,018   2,632,018   2,61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 4,023,240   4,003,240   4,120,627   4,100,627   4,120,627   4,100,627   4,120,627   4,10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0.00)     (40.00)     (47.00)     (47.00)     (48.00)     (48.00)     (4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1,594,844   1,594,844     788,522     788,522     788,522     788,522     788,522     788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2.00)     (22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96,012      96,012     154,405     154,405     154,405     154,405     154,405     154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1,690,856   1,690,856     942,927     942,927     942,927     942,927     942,927     942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2.00)     (22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8,059,500   7,059,500  12,784,033  11,784,033   8,784,033   7,784,033   8,784,033   7,784,03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2                                              SECTION  2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ONTRIBUTIONS     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ONTRIBUTIONS                     381,552     381,552     441,552     441,552     441,552     441,552     441,552     44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841,552   1,841,552   1,901,552   1,901,552   1,901,552   1,901,552   1,901,552   1,9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-RESTRICTED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    25,000      25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OTHER ENTITIES            2,000,000   2,000,000   2,200,000   2,200,000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2,125,000   2,125,000   2,400,000   2,400,000   2,400,000   2,400,000   2,400,000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TOURISM: MARKETING         13,716,908  12,716,908  18,028,512  17,028,512  14,028,512  13,028,512  14,028,512  13,02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00)     (22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STATE PARK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8,896,041   7,961,865   8,887,041   7,952,865   8,887,041   7,952,865   8,887,041   7,95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89.42)    (342.42)    (389.42)    (365.42)    (390.42)    (366.42)    (390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2,600,000               3,020,000               3,020,000               3,0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11,496,041   7,961,865  11,907,041   7,952,865  11,907,041   7,952,865  11,907,041   7,95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89.42)    (342.42)    (389.42)    (365.42)    (391.42)    (366.42)    (391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12,162,255              12,229,655       9,000  12,229,655       9,000  12,229,655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LLOCATION COUNTIES   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DIST SUBDIVISIONS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TATE PARK SERVICE         23,678,296   7,961,865  24,156,696   7,961,865  24,156,696   7,961,865  24,156,696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89.42)    (342.42)    (389.42)    (365.42)    (391.42)    (366.42)    (391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 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371,015   1,371,015   1,473,221   1,473,221   1,473,221   1,473,221   1,473,221   1,47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8.00)     (58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210,000     210,000     262,100     262,100     262,100     262,100     262,100     2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1,581,015   1,581,015   1,735,321   1,735,321   1,735,321   1,735,321   1,735,321   1,735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58.00)     (58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3                                              SECTION  2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1,200,500   1,200,500     701,000     701,000     701,000     701,000     701,000     7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TOURISM: SALES              2,781,515   2,781,515   2,436,321   2,436,321   2,436,321   2,436,321   2,436,321   2,43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58.00)     (58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.  TOURISM: INTERN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  100,780     100,780     104,304     104,304     104,304     104,304     104,304     10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100,780     100,780     104,304     104,304     104,304     104,304     104,304     10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109,178     109,178      16,300      16,300      16,300      16,300      16,300      1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TOURISM:INTL                  209,958     209,958     120,604     120,604     120,604     120,604     120,604     12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G.  DEV.: HERITAGE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291,329     291,329     583,329     291,329     583,329     291,329     583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165,750     16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457,079     457,079     583,329     291,329     583,329     291,329     583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585,000     135,000     219,490     101,250     219,490     101,250     219,490     10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LLOC OTHER ENTITIES              1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  100,0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DEV: HERITAGE               1,142,079     592,079   1,102,819     392,579   1,102,819     392,579   1,102,819     39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H.  DEV.: BUSINESS AND 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157,957     157,957     261,231     261,231     261,231     261,231     261,231     26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157,957     157,957     321,231     321,231     321,231     321,231     321,231     3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3.00)      (3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200,000     200,000     135,000     135,000     135,000     135,000     135,000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DEV: BUSINESS AND SPORTS      357,957     357,957     456,231     456,231     456,231     456,231     456,231     456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00)      (3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4                                              SECTION  2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L.  PARKS &amp; RECREATION:  REC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LANNING &amp; E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696,946     696,946     772,742     772,742     772,742     772,742     772,742     77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9.00)     (19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31,875      31,875      69,945      69,945      69,945      69,945      69,945      6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728,821     728,821     842,687     842,687     842,687     842,687     842,687     84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9.00)     (19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382,500     290,000     393,500     261,000     393,500     261,000     393,500     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ALMETTO TRAILS              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SPECIAL ITEMS                358,875     358,875     458,875     4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LLOCATION TO MU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RESTRICTED                     2,107,393               1,750,000               1,750,000      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LLOC CNTY-RESTRICTED             813,484                 817,500                 817,500                 8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LLOC OTHER STATE AGENCIES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LLOC OTHER ENTITIES              697,807                 909,684                 909,684                 909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DIST SUBDIVISIONS          3,618,684               3,577,184               3,577,184               3,577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ARKS &amp; RECRE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REC, PLANNING &amp; EN               5,088,880   1,377,696   5,272,246   1,562,562   5,172,246   1,462,562   5,172,246   1,4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9.00)     (19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S AND SERVICES       46,975,593  25,997,978  51,573,429  29,958,674  47,473,429  25,858,674  47,473,429  25,85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501.42)    (454.42)    (494.42)    (470.42)    (496.42)    (471.42)    (496.42)    (4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4,826,985   3,943,416   4,872,263   3,985,334   4,872,263   3,985,334   4,872,263   3,985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4,826,985   3,943,416   4,872,263   3,985,334   4,872,263   3,985,334   4,872,263   3,98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4,826,985   3,943,416   4,872,263   3,985,334   4,872,263   3,985,334   4,872,263   3,98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GREENVILLE CULTURAL FACILITY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RT GRANT FUND (NR)                 254,958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LTERNATIVE FUNDING               4,000,000   4,000,000                           4,000,000   4,000,000   4,000,000   4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5                                              SECTION  26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RT GRANT FUND                    1,653,042   1,653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  5,908,000   5,908,000     100,000     1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 5,908,000   5,908,000     100,000     1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ASE REDUCTION                                           -5,913,933  -5,913,933  -2,019,490  -2,019,490  -2,019,490  -2,019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SPECIAL ITEMS                                       -5,913,933  -5,913,933  -2,019,490  -2,019,490  -2,019,490  -2,019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BASE REDUCTION                                      -5,913,933  -5,913,933  -2,019,490  -2,019,490  -2,019,490  -2,019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RECURRING BASE              55,825,818  33,944,634  54,652,386  32,130,702  54,446,829  31,925,145  54,446,829  31,92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61,733,818  39,852,634  54,752,386  32,230,702  58,446,829  35,925,145  58,446,829  35,92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(541.42)    (494.42)    (541.42)    (517.42)    (544.42)    (519.42)    (544.42)    (51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