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23,025     123,025     123,025     123,025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468,668     468,668     468,668     468,668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1,739,926   1,739,926   1,756,805   1,756,805   1,756,805   1,756,805   1,756,805   1,75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4.47)     (44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338,119   2,338,119   2,354,998   2,354,998   2,354,998   2,354,998   2,354,998   2,35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9.47)     (49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744,493     744,493   1,150,000   1,150,000   1,150,000   1,150,000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DMINISTRATIVE FUND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THE COURT                   3,262,612   3,262,612   3,684,998   3,684,998   3,684,998   3,684,998   3,684,998   3,68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9.47)     (49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494,992     494,992     562,931     562,931     562,931     562,931     562,931     562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501,992     501,992     569,931     569,931     569,931     569,931     569,931     56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6,609      36,609      36,609      36,609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UNSEL                            538,601     538,601     606,540     606,540     606,540     606,540     606,540     6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3,981,213   3,831,213   4,471,538   4,321,538   4,471,538   4,321,538   4,471,538   4,32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1.47)     (61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12,617     112,617     115,995     115,995     115,995     115,995     115,995     11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  887,280     887,280     913,896     913,896     913,896     913,896     913,896     91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1,867,454   1,867,454   1,886,490   1,886,490   1,886,490   1,886,490   1,886,490   1,88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2.00)     (52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2,868,851   2,868,851   2,917,881   2,917,881   2,917,881   2,917,881   2,917,881   2,91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829,916     829,916     922,000     922,000     922,000     922,000     922,000     9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3,698,767   3,698,767   3,839,881   3,839,881   3,839,881   3,839,881   3,839,881   3,83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027,936   5,027,936   5,120,214   5,120,214   5,120,214   5,120,214   5,120,214   5,12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4,989,928   4,989,928   4,959,215   4,959,215   4,959,215   4,959,215   4,959,215   4,95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61.00)    (161.00)    (159.00)    (159.00)    (159.00)    (159.00)    (159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0,018,614  10,018,614  10,080,179  10,080,179  10,080,179  10,080,179  10,080,179  10,08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7.00)    (207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242,149   1,242,149     741,798     741,798     741,798     741,798     741,798     74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1,360,763  11,360,763  10,921,977  10,921,977  10,921,977  10,921,977  10,921,977  10,92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7.00)    (207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3                                              SECTION  30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5,545,902   5,545,902   5,635,708   5,635,708   5,635,708   5,635,708   5,635,708   5,63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047,739   3,047,739   3,076,154   3,076,154   3,076,154   3,076,154   3,076,154   3,076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5.00)    (115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 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8,594,391   8,594,391   8,712,612   8,712,612   8,712,612   8,712,612   8,712,612   8,71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7.00)    (167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867,834     867,834     512,494     512,494     512,494     512,494     512,494     51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 9,462,225   9,462,225   9,225,106   9,225,106   9,225,106   9,225,106   9,225,106   9,22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7.00)    (167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479,482   1,479,482     765,087     765,087     765,087     765,087     765,087     76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80,482   1,480,482     766,087     766,087     766,087     766,087     766,087     7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12,264     412,264     418,031     418,031     418,031     418,031     418,031     4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OMPUTER AUTOMATION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2,696,337   2,696,337   1,184,118   1,184,118   1,184,118   1,184,118   1,184,118   1,1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4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495,541     495,541     519,856     519,856     519,856     519,856     519,856     5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500,541     500,541     524,856     524,856     524,856     524,856     524,856     52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43,393      43,393      43,393      43,393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543,934     543,934     568,249     568,249     568,249     568,249     568,249     56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4                                              SECTION  30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                       772,768     772,768     772,768     772,768     772,768     77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                        773,768     773,768     773,768     773,768     773,768     773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ECHNOLOGY                                                621,000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                        802,591     802,591     802,591     802,591     802,591     80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                      1,423,591   1,423,591     802,591     802,591     802,591     80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INFORMATION TECHNOLOGY                              2,197,359   2,197,359   1,576,359   1,576,359   1,576,359   1,57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240,271   3,240,271   3,949,726   3,949,726   3,328,726   3,328,726   3,328,726   3,32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7.00)     (57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JUDICIAL COMMITMENT                763,371     763,371     720,000     720,000     720,000     720,000     720,000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PECIAL ITEMS                 763,371     763,371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JUDICIAL COMMITMENT            763,371     763,371     720,000     720,000     720,000     72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NTERPRETERS FOR THE DEAF      105,000     105,000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5                                              SECTION  3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RUG COURTS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X. ALTERNATIVE DISPUTE RES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ILO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TERNATIVE DISPUTE RESOLUTION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RESOLUTION PILOT PR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10,226,529  10,226,529  10,225,911  10,225,911  10,225,911  10,225,911  10,225,911  10,225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10,226,529  10,226,529  10,225,911  10,225,911  10,225,911  10,225,911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10,226,529  10,226,529  10,225,911  10,225,911  10,225,911  10,225,911  10,225,911  10,22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ECHNOLOGY                                                3,815,000   3,8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                      3,815,000   3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  -488,492    -488,492  -4,500,074  -4,500,074  -4,500,074  -4,500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  -488,492    -488,492  -4,500,074  -4,500,074  -4,500,074  -4,5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  -488,492    -488,492  -4,500,074  -4,500,074  -4,500,074  -4,5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43,138,139  42,988,139  44,770,647  44,620,647  38,638,065  38,488,065  38,638,065  38,488,06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6                                              SECTION  3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3,138,139  42,988,139  48,585,647  48,435,647  38,638,065  38,488,065  38,638,065  38,4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557.47)    (557.47)    (557.47)    (557.47)    (556.47)    (556.47)    (555.47)    (55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