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7,278      87,278      87,278      87,278      87,278      87,278      87,278      8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IRCUIT SOLICITOR                1,776,512   1,776,512   1,776,512   1,776,512   1,776,512   1,776,512   1,776,512   1,77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747,182     619,354     747,182     619,354     783,932     656,104     783,932     656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2.00)     (22.00)     (22.00)     (22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613,372   2,485,544   2,613,372   2,485,544   2,650,122   2,522,294   2,650,122   2,522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7,350     275,801     527,350     275,801     534,940     283,391     534,940     28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UPPORT                         7,876,775   7,876,775   7,876,775   7,876,775   7,648,247   7,648,247   7,648,247   7,64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MMUNITY ADVOCACY PROGRAM                                         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7,987,281   7,987,281   7,987,281   7,987,281   7,933,753   7,933,753   7,933,753   7,933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11,128,003  10,748,626  11,128,003  10,748,626  11,118,815  10,739,438  11,118,815  10,739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122,807   1,089,111   1,122,807   1,089,111   1,131,995   1,098,299   1,131,995   1,098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122,807   1,089,111   1,122,807   1,089,111   1,131,995   1,098,299   1,131,995   1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122,807   1,089,111   1,122,807   1,089,111   1,131,995   1,098,299   1,131,995   1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ASE REDUCTION                                           -1,829,591  -1,829,591  -2,406,505  -2,406,505  -1,906,505  -1,906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PECIAL ITEMS                                       -1,829,591  -1,829,591  -2,406,505  -2,406,505  -1,906,505  -1,90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ASE REDUCTION                                      -1,829,591  -1,829,591  -2,406,505  -2,406,505  -1,906,505  -1,90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2,250,810  11,837,737  10,421,219  10,008,146   9,844,305   9,431,232  10,344,305   9,93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