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4-0001                                              SECTION  34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HIEF ATTORNEY                      77,834      77,834      77,834      77,834      77,834      77,834      77,834      77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680,465     680,465     715,898     715,898     715,898     715,898     715,898     715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9.01)     (19.01)     (19.01)     (19.01)     (19.01)     (19.01)     (19.01)     (19.0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758,299     758,299     793,732     793,732     793,732     793,732     793,732     793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277,298     277,298     241,865     241,865     241,865     241,865     241,865     24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1,035,597   1,035,597   1,035,597   1,035,597   1,035,597   1,035,597   1,035,597   1,035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208,503     208,503     208,503     208,503     208,503     208,503     208,503     208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208,503     208,503     208,503     208,503     208,503     208,503     208,503     208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208,503     208,503     208,503     208,503     208,503     208,503     208,503     208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ASE REDUCTION                                             -194,434    -194,434    -120,002    -120,002    -120,002    -120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SPECIAL ITEMS                                         -194,434    -194,434    -120,002    -120,002    -120,002    -120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BASE REDUCTION                                        -194,434    -194,434    -120,002    -120,002    -120,002    -120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FUNDS AVAILABLE              1,244,100   1,244,100   1,049,666   1,049,666   1,124,098   1,124,098   1,124,098   1,124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THORIZED FTE POSITIONS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