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1                                              SECTION  36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                  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                    10,770,699   8,637,732  10,770,699   8,637,732  10,770,699   8,63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(331.85)    (236.35)    (331.85)    (236.35)    (331.85)    (23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                       252,779     252,779     252,779     252,779     252,779     25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                       825,621     471,924     825,621     471,924     825,621     471,9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                     11,849,100   9,362,436  11,849,100   9,362,436  11,849,100   9,36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(336.85)    (241.35)    (336.85)    (241.35)    (336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                      6,036,560   3,405,058   6,036,560   3,405,058   6,036,560   3,405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MUN - RESTRICTED                                   4,625,772               4,625,772               4,62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CNTY-RESTRICTED                                    7,582,421               7,582,421               7,58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 OTHER STATE AGENCIES                               5,392,402               5,392,402               5,392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LLOC OTHER ENTITIES                                     7,173,759               7,173,759               7,173,7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DIST SUBDIVISIONS                                  24,774,354              24,774,354              24,774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VE SERVICES                             42,660,014  12,767,494  42,660,014  12,767,494  42,660,014  12,76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(336.85)    (241.35)    (336.85)    (241.35)    (336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DIRECTOR                     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2,227,434   1,96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63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UNCLASSIFIED POSITIONS            252,779     25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111,902     11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2,592,116   2,32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65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463,033     443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GENERAL ADMINISTRATION      3,055,149   2,768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65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.  PROGRA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2                                              SECTION  36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5,821,811   4,97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585,059     378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6,406,870   5,357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3,091,064   2,582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ROGRAM SUPPORT             9,497,934   7,93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D.  OFFICE OF PROF. RES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  399,239     399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ERSONAL SERVICE             399,239     399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   219,756     21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OFFICE OF PR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RESPONSIBILITIES                   618,995     618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DMINISTRATIVE SERVICES     13,172,078  11,327,845  42,660,014  12,767,494  42,660,014  12,767,494  42,660,014  12,76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270.00)    (230.00)    (336.85)    (241.35)    (336.85)    (241.35)    (336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41,530,672  40,245,594  42,103,355  40,818,277  41,525,855  40,240,777  41,525,855  40,240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(1241.01)   (1207.01)   (1234.63)   (1211.63)   (1234.63)   (1211.63)   (1234.63)   (121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UNCLASSIFIED POSITIONS             90,415      90,415      90,415      90,415      90,415      90,415      90,415      9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744,586     732,586     674,100     662,100     674,100     662,100     674,100     66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42,365,673  41,068,595  42,867,870  41,570,792  42,290,370  40,993,292  42,290,370  40,993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(1242.01)   (1208.01)   (1235.63)   (1212.63)   (1235.63)   (1212.63)   (1235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15,627,740  13,021,604  18,707,950  16,221,604  18,707,950  16,221,604  18,707,950  16,221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HIGHWAY PATROL             57,993,413  54,090,199  61,575,820  57,792,396  60,998,320  57,214,896  60,998,320  57,214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(1242.01)   (1208.01)   (1235.63)   (1212.63)   (1235.63)   (1212.63)   (1235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3                                              SECTION  36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                     23,565,432  23,450,313  23,565,432  23,450,313  23,565,432  23,450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(1068.00)   (1057.00)   (1068.00)   (1057.00)   (1068.00)   (10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                          243,799     243,799     243,799     243,799     243,799     243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                     1,191,767   1,101,767   1,191,767   1,101,767   1,191,767   1,10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                     25,000,998  24,795,879  25,000,998  24,795,879  25,000,998  24,79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(1070.00)   (1059.00)   (1070.00)   (1059.00)   (1070.00)   (10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                     13,004,370   4,730,202  13,004,370   4,730,202  13,004,370   4,730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MOTOR VEHICLES                                     38,005,368  29,526,081  38,005,368  29,526,081  38,005,368  29,52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(1070.00)   (1059.00)   (1070.00)   (1059.00)   (1070.00)   (10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.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1,918,038   1,918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UNCLASSIFIED POSITIONS           135,622     13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183,008     183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2,236,668   2,2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5,749,803   4,025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GENERAL ADMINISTRATION     7,986,471   6,26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PROCEDURES AND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ADMININ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3,221,590   3,016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90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395,666     395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3,617,256   3,412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90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1,202,606     777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OMPLIANCE ADM                  4,819,862   4,18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90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3. CUSTO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DMINISTRA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4                                              SECTION  36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15,963,694  15,963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OTHER PERSONAL SERVICES          523,093     523,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PERSONAL SERVICE         16,486,787  16,48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OPERATING EXPENSES        6,152,628   2,326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CUSTO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DMINISTRATION                 22,639,415  18,813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4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  302,674     3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0.00)     (4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  302,674     3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40.00)     (4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INFORMATION TECHNOLOGY       302,674     3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MOTOR VEHICLES             35,748,422  29,56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(1054.00)   (10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                      6,180,331   3,714,353   6,180,331   3,714,353   6,180,331   3,71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(193.54)     (97.22)    (193.54)     (97.22)    (193.54)     (9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UNCLASSIFIED POSITIONS                                     80,711      80,711      80,711      80,711      80,711      8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                          235,919      40,559     235,919      40,559     235,919      40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                      6,496,961   3,835,623   6,496,961   3,835,623   6,496,961   3,835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(194.54)     (98.22)    (194.54)     (98.22)    (194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                      6,500,240     441,072   6,500,240     441,072   6,500,240     441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STATE TRANSPORT POLICE                             12,997,201   4,276,695  12,997,201   4,276,695  12,997,201   4,27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(194.54)     (98.22)    (194.54)     (98.22)    (194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D.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1. 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5                                              SECTION  36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5,077,748   3,765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79.00)     (8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UNCLASSIFIED POSITIONS            80,711      8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   65,559      65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5,224,018   3,911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80.00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6,001,695     441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ENFORCEMENT               11,225,713   4,35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80.00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2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1,40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PERSONAL SERVICES          159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1,56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  80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REGULATORY                 2,36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STATE TRANSPORT POLICE     13,589,254   4,35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86.54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E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LASSIFIED POSITIONS                                    4,066,260               4,066,260               4,066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(126.73)                (126.73)                (126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UNCLASSIFIED POSITIONS                                     69,136                  69,136                  69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PERSONAL SERVICES                                   163,720                 163,720                 163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                         4,299,116               4,299,116               4,299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(127.73)                (127.73)                (127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                         1,828,176               1,828,176               1,828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CRIMINAL JUSTICE ACADEMY                            6,127,292               6,127,292               6,127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(127.73)                (127.73)                (127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E. CRIMINAL JUSTICE ACADEMY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6                                              SECTION  36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1.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2,120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7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UNCLASSIFIED POSITIONS            69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OTHER PERSONAL SERVICES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2,20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7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 1,438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TRAINING                   3,642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7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2. INSTRUCTI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1,321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12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1,44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  982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INSTRUCTIONAL SERVICES     2,430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RIMINAL JUSTICE ACADEMY    6,07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2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F. 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2,383,086   1,781,949   2,979,855   1,771,355   2,979,855   1,771,355   2,979,855   1,771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02.00)     (75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16,000      16,000      76,594      51,594      76,594      51,594      76,594      51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2,399,086   1,797,949   3,056,449   1,822,949   3,056,449   1,822,949   3,056,449   1,822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02.00)     (75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663,292     101,289     101,289     101,289     101,289     101,289     101,289     101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SERVICES                         3,062,378   1,899,238   3,157,738   1,924,238   3,157,738   1,924,238   3,157,738   1,92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02.00)     (75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7                                              SECTION  36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G.  SAFETY AND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1,485,313   1,004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73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253,465     106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1,738,778   1,110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73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810,937     160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MUN-RESTRICTED            3,31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LLOC CNTY-RESTRICTED           5,9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ALLOC OTHER STATE AGENCIES      7,029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ALLOC OTHER ENTITIES            4,19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DIST SUBDIVISIONS         20,477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AFETY AND GRANTS          23,027,714   1,271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73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H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 80,933                  80,933                  80,933                  8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13,621                  13,621     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 94,554                  94,554                  94,554                  94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127,980                 127,980                 127,980                 12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HALL OF FAME                  222,534                 222,534                 222,534                 22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PROGRAMS AND SERVICES      139,716,722  91,181,559 122,085,953  93,519,410 121,508,453  92,941,910 121,508,453  92,941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2789.75)   (2435.20)   (2726.90)   (2423.85)   (2726.90)   (2423.85)   (2726.90)   (24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MPLOYER CONTRIBUTIONS          26,859,193  23,935,794  27,521,487  24,126,294  27,330,987  23,935,794  27,330,987  23,935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RINGE BENEFITS            26,859,193  23,935,794  27,521,487  24,126,294  27,330,987  23,935,794  27,330,987  23,93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EE BENEFITS           26,859,193  23,935,794  27,521,487  24,126,294  27,330,987  23,935,794  27,330,987  23,93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8                                              SECTION  36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OMPUTER SYSTEM                                          2,5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NON-RECURRING APPRO.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 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BASE REDUCTION                                          -20,437,151 -20,437,151 -14,034,440 -14,034,440 -14,034,440 -14,034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SPECIAL ITEMS                                      -20,437,151 -20,437,151 -14,034,440 -14,034,440 -14,034,440 -14,03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BASE REDUCTION                                     -20,437,151 -20,437,151 -14,034,440 -14,034,440 -14,034,440 -14,03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RECURRING BASE             179,747,993 126,445,198 171,830,303 109,976,047 177,465,014 115,610,758 177,465,014 115,61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179,747,993 126,445,198 174,330,303 112,476,047 177,465,014 115,610,758 177,465,014 115,61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(3059.75)   (2665.20)   (3063.75)   (2665.20)   (3063.75)   (2665.20)   (3063.75)   (266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