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1                                              SECTION  39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AROLE BOARD COMPENSATION           33,700      33,700      33,700      33,700      33,700      33,700      33,700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418,684     418,684     418,684     418,684     418,684     418,684     418,684     41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5.00)     (15.00)     (14.75)     (14.75)     (14.75)     (14.75)     (14.75)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 66,963      66,963      66,963      66,963      66,963      66,963      66,963      6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19,347     519,347     519,347     519,347     519,347     519,347     519,347     519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6.00)     (16.00)     (15.75)     (15.75)     (15.75)     (15.75)     (15.75)     (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57,849     157,849     157,849     157,849     157,849     157,849     157,849     157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PAROLE DIVISION                677,196     677,196     677,196     677,196     677,196     677,196     677,196     677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6.00)     (16.00)     (15.75)     (15.75)     (15.75)     (15.75)     (15.75)     (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2,562,761   2,515,411   3,000,663   2,953,313   3,000,663   2,953,313   3,000,663   2,953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1.00)     (69.50)     (74.00)     (72.5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  178,930     178,930     208,820     208,820     208,820     208,820     208,820     20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251,412     251,412      70,499      70,499      70,499      70,499      70,499      70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3,092,959   3,045,609   3,379,838   3,332,488   3,379,838   3,332,488   3,379,838   3,33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74.00)     (72.50)     (77.00)     (75.50)     (77.00)     (75.50)     (77.00)     (7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1,251,587   1,055,487   2,649,867   2,458,767   2,197,867   2,006,767   2,197,867   2,00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IENT TRACKING SYSTEM             247,350     247,350     247,350     247,350     247,350     247,350     247,350     247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247,350     247,350     247,350     247,350     247,350     247,350     247,350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DMINISTRATION               4,591,896   4,348,446   6,277,055   6,038,605   5,825,055   5,586,605   5,825,055   5,58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74.00)     (72.50)     (77.00)     (75.50)     (77.00)     (75.50)     (77.00)     (7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7,902,824   6,711,604   8,948,864   7,747,943   8,948,864   7,747,943   8,948,864   7,74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0.50)    (261.50)    (337.00)    (283.25)    (337.00)    (283.25)    (337.00)    (28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    87,389      87,389      87,389      87,389      87,389      87,389      87,389      8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2                                              SECTION  39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512,156     265,962     593,833     307,146     593,833     307,146     593,833     307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8,502,369   7,064,955   9,630,086   8,142,478   9,630,086   8,142,478   9,630,086   8,14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311.50)    (262.50)    (338.00)    (284.25)    (338.00)    (284.25)    (338.00)    (2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482,393   1,186,033   1,867,821   1,650,974   1,767,821   1,550,974   1,767,821   1,55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ASE SERVICES                   1,076,624   1,076,624     789,888     289,888     789,888     289,888     789,888     289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ASE SRVC/PUB ASST         1,076,624   1,076,624     789,888     289,888     789,888     289,888     789,888     28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JUVENILE RESTITUTION              128,700     128,700      64,350      64,350      64,350      64,350      64,350      6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JUVENILE ARBITRATIONS              35,000      35,000     535,000     5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SPECIAL ITEMS                163,700     163,700     599,350     599,350      99,350      99,350      99,350      99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COMMUNITY SERVICES         11,225,086   9,491,312  12,887,145  10,682,690  12,287,145  10,082,690  12,287,145  10,08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11.50)    (262.50)    (338.00)    (284.25)    (338.00)    (284.25)    (338.00)    (2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15,198,282  15,102,973  17,583,850  17,465,342  14,900,350  14,781,842  14,900,350  14,781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692.50)    (684.25)    (665.75)    (659.75)    (665.75)    (615.75)    (665.75)    (6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813,669     813,669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00)     (1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295,744     295,744     989,013     941,551     989,013     941,551     989,013     941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16,307,695  16,212,386  18,658,123  18,492,153  15,974,623  15,808,653  15,974,623  15,808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703.50)    (695.25)    (666.75)    (660.75)    (666.75)    (616.75)    (666.75)    (6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6,404,158   3,779,018   6,888,957   5,007,491   5,994,457   4,112,991   5,994,457   4,11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                     138,433     138,433     433,094     373,094     433,094     373,094     433,094     37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HILDRENS CASE RESOLUTIONS                                115,027     115,027     115,027     115,027     115,027     1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SE SRVC/PUB ASST           138,433     138,433     548,121     488,121     548,121     488,121     548,121     488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LONGTERM FACILITIES        22,850,286  20,129,837  26,095,201  23,987,765  22,517,201  20,409,765  22,517,201  20,409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703.50)    (695.25)    (666.75)    (660.75)    (666.75)    (616.75)    (666.75)    (6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RECEPTION AND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3,787,673   3,787,673   3,118,258   3,118,258   3,118,258   3,118,258   3,118,258   3,11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67.50)    (167.50)    (162.50)    (162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119,166     119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116,486     116,486     240,800     240,800     240,800     240,800     240,800     24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4,023,325   4,023,325   3,359,058   3,359,058   3,359,058   3,359,058   3,359,058   3,35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0.50)    (170.50)    (162.50)    (162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29,337     515,837   1,870,248   1,856,748     597,248     583,748     597,248     583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ERVICES                      154,291     154,291     196,621     196,621     196,621     196,621     196,621     196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   154,291     154,291     196,621     196,621     196,621     196,621     196,621     196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EPTION AND EVALUATION     4,706,953   4,693,453   5,425,927   5,412,427   4,152,927   4,139,427   4,152,927   4,13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70.50)    (170.50)    (162.50)    (162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764,417     383,130   2,368,045               2,368,045               2,36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7.50)     (18.00)     (49.00)     (33.00)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   84,395      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534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383,693     467,525   2,368,045               2,368,045               2,36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9.50)     (20.00)     (49.00)     (33.00)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500,000                 640,373     640,373     640,373     640,373     640,373     640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SE SERVICES     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ETENTION CENTER                  1,895,693     467,525   3,008,418     640,373   3,008,418     640,373   3,008,418     640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9.50)     (20.00)     (49.00)     (33.00)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1. MARIN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IEDMONT MARINE INSTITUTE       1,187,858     742,379   1,187,857     742,378   1,187,857     742,378   1,187,857     74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GEORGETOWN MARINE INSTITUTE     1,187,856     949,158   1,187,856     949,158   1,187,856     949,158   1,187,856     9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RIMINI MARINE INSTITUTE         1,187,856     823,234   1,187,856     823,234   1,187,856     823,234   1,187,856     8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HARLESTON MARINE INSTITUTE       522,288     522,288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MIDLANDS MARINE INSTITUTE         522,288     522,288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EAUFORT MARINE INSTITUTE       1,187,856     823,235   1,187,856     823,235   1,187,856     823,235   1,187,856     82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5,796,002   4,382,582   5,796,001   4,382,581   5,796,001   4,382,581   5,796,001   4,382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MARINE INSTITUTES           5,796,002   4,382,582   5,796,001   4,382,581   5,796,001   4,382,581   5,796,001   4,38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2. GROUP HOM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2,164,196   1,582,508   2,214,184   1,632,496   2,214,184   1,632,496   2,214,184   1,632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465,178     398,998     592,116     525,936     592,116     525,936     592,116     525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2,629,374   1,981,506   2,806,300   2,158,432   2,806,300   2,158,432   2,806,300   2,15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400,267     331,798     450,283     381,814     450,283     381,814     450,283     38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                  14,721,554   8,855,632  14,516,736   8,650,814  14,516,736   8,650,814  14,516,736   8,650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CASE SRVC/PUB ASST        14,721,554   8,855,632  14,516,736   8,650,814  14,516,736   8,650,814  14,516,736   8,65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RESIDENTIAL TREATMENT              52,121      52,121      52,121      52,121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12 &amp; 13 YEAR OLD PLACEMENT        275,390     275,390     275,390     275,390     275,390     275,390     275,390     27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327,511     327,511     327,511     327,511     327,511     327,511     327,511     32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ROUP HOMES                18,078,706  11,496,447  18,100,830  11,518,571  18,100,830  11,518,571  18,100,830  11,51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SIDENTIAL OPERATIONS      23,874,708  15,879,029  23,896,831  15,901,152  23,896,831  15,901,152  23,896,831  15,90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4,259,432   4,249,731   2,510,804   2,510,804   2,510,804   2,510,804   2,510,804   2,51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28.75)    (128.5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 72,017      7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722,541     670,461     590,736     590,736     590,736     590,736     590,736     590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5,053,990   4,992,209   3,101,540   3,101,540   3,101,540   3,101,540   3,101,540   3,10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29.75)    (129.5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1,576,352   1,443,145     901,066     901,066     901,066     901,066     901,066     90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ERVICES                    1,799,034   1,799,034   1,337,970   1,337,970   1,337,970   1,337,970   1,337,970   1,33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CASE SRVC/PUB ASST          1,799,034   1,799,034   1,337,970   1,337,970   1,337,970   1,337,970   1,337,970   1,33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HILDRENS CASE RESOLUTIONS    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JUVENILE HEALTH              8,556,759   8,361,771   5,340,576   5,340,576   5,340,576   5,340,576   5,340,576   5,34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29.75)    (129.5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5                                              SECTION  39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832,468     667,936   1,372,091   1,207,559   1,372,091   1,207,559   1,372,091   1,2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2.50)     (26.00)     (38.00)     (31.8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22,631      22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855,099     690,567   1,372,091   1,207,559   1,372,091   1,207,559   1,372,091   1,2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2.50)     (26.00)     (38.00)     (31.8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178,544     155,277     368,844     345,577     368,844     345,577     368,844     34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                 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CASE SRVC/PUB ASST       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EVEL &amp; QUALITY ASS               1,034,252     846,453   1,740,935   1,553,136   1,740,935   1,553,136   1,740,935   1,553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2.50)     (26.00)     (38.00)     (31.8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812,654     689,624     909,117     786,087     909,117     786,087     909,117     78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2.09)     (25.84)     (29.62)     (16.58)     (29.62)     (16.58)     (29.62)     (1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IFIED POSITIONS           5,244,082   1,515,387   6,180,006   2,448,271   6,180,006   2,448,271   6,180,006   2,4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17.98)     (32.04)    (155.38)     (75.00)    (155.38)     (75.00)    (155.38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934,263       8,935   1,033,263      88,546   1,033,263      88,546   1,033,263      88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6,990,999   2,213,946   8,122,386   3,322,904   8,122,386   3,322,904   8,122,386   3,32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50.07)     (57.88)    (185.00)     (91.58)    (185.00)     (91.58)    (185.00)     (9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1,185,698     486,950   1,143,488     447,523   1,143,488     447,523   1,143,488     44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VOCATIONAL REHABILITATION           81,560      81,560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 81,560      81,560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                   8,258,257   2,782,456   9,347,434   3,851,987   9,347,434   3,851,987   9,347,434   3,851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50.07)     (57.88)    (185.00)     (91.58)    (185.00)     (91.58)    (185.00)     (9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82,401,994  62,651,836  87,742,467  67,370,106  82,291,467  61,919,106  82,291,467  61,91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1622.00)   (1423.13)   (1619.25)   (1420.38)   (1619.25)   (1343.38)   (1619.25)   (134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15,594,322  13,405,701  15,741,054  12,900,273  15,741,054  12,900,273  15,741,054  12,900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15,594,322  13,405,701  15,741,054  12,900,273  15,741,054  12,900,273  15,741,054  12,90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6                                              SECTION  39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15,594,322  13,405,701  15,741,054  12,900,273  15,741,054  12,900,273  15,741,054  12,90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VOTIS MATCH                                                 678,000     6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                           678,000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                           678,000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ASE REDUCTION                                           -3,437,851  -3,437,851  -8,494,077  -8,494,077  -8,494,077  -8,494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PECIAL ITEMS                                       -3,437,851  -3,437,851  -8,494,077  -8,494,077  -8,494,077  -8,49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ASE REDUCTION                                      -3,437,851  -3,437,851  -8,494,077  -8,494,077  -8,494,077  -8,49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103,265,408  81,083,179 106,999,921  83,548,329  96,040,695  72,589,103  96,040,695  72,589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103,265,408  81,083,179 107,677,921  84,226,329  96,040,695  72,589,103  96,040,695  72,589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1712.00)   (1511.63)   (1712.00)   (1511.63)   (1712.00)   (1434.63)   (1712.00)   (143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