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1                                              SECTION  42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 88,306                  88,306                  88,306                  88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HAIRMAN                           82,396                  82,396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OMMISSIONER/S                    467,005                 467,005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AXABLE SUBSISTENCE                34,000 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LASSIFIED POSITIONS            1,600,964               1,774,498               1,774,498               1,77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UDI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75,248                  75,248                  75,248                  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2,347,919               2,521,453               2,521,453               2,52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50.00)                 (50.00)                 (50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1,063,292               1,063,292               1,063,292               1,063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ADMINISTRATION              3,411,211               3,584,745               3,584,745               3,584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0.00)                 (50.00)                 (50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838,271                 950,416                 950,416                 95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838,271                 950,416                 950,416                 95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1.00)                 (21.00)                 (21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2,779,864               2,779,864               2,779,864               2,779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UTILITY REGULATIONS         3,618,135               3,730,280               3,730,280               3,7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1.00)                 (21.00)                 (21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540,367                 584,467                 584,467                 5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2                                              SECTION  42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540,367                 584,467                 584,467                 5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154,264                 154,264                 154,264                 154,2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OFF COMPLIANCE                694,631                 738,731                 738,731                 738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OPERATIONS                   7,723,977               8,053,756               8,053,756               8,053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84.00)                 (84.00)                 (84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EMPLOYER CONTRIBUTIONS             863,400               1,017,676               1,017,676               1,017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FRINGE BENEFITS               863,400               1,017,676               1,017,676               1,0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EMPLOYEE BENEFITS              863,400               1,017,676               1,017,676               1,0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 8,587,377               9,071,432               9,071,432               9,071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 (84.00)                 (84.00)                 (84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