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3-0001                                              SECTION  43                                                 PAGE 02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WORKERS' COMPENSA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DIRECTOR                            94,611      94,611      94,611      94,611      94,611      94,611      94,611      94,6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539,580     472,718     602,718     472,718     602,718     472,718     602,718     472,7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16.00)     (12.00)     (16.00)     (12.00)     (16.00)     (12.00)     (16.00)     (1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TOTAL PERSONAL SERVICE              634,191     567,329     697,329     567,329     697,329     567,329     697,329     567,3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(17.00)     (13.00)     (17.00)     (13.00)     (17.00)     (13.00)     (17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OTHER OPERATING EXPENSES            410,441     163,921     427,708     163,921     427,708     163,921     427,708     163,9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TOTAL ADMINISTRATION               1,044,632     731,250   1,125,037     731,250   1,125,037     731,250   1,125,037     731,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(17.00)     (13.00)     (17.00)     (13.00)     (17.00)     (13.00)     (17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II. JUDIC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A. COMMISSIONE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CHAIRMAN                           99,411      99,411      99,411      99,411      99,411      99,411      99,411      99,4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COMMISSIONER/S                    567,666     567,666     567,666     567,666     567,666     567,666     567,666     567,6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TAXABLE SUBSISTENCE                31,000                  45,000                  45,000                  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CLASSIFIED POSITIONS              476,505     476,505     476,505     476,505     476,505     476,505     476,505     476,5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14.00)     (14.00)     (14.00)     (14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OTHER PERSONAL SERVICES            20,000      20,000      20,000      20,000      20,000      20,000      20,000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TOTAL PERSONAL SERVICE           1,194,582   1,163,582   1,208,582   1,163,582   1,208,582   1,163,582   1,208,582   1,163,5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(21.00)     (21.00)     (21.00)     (21.00)     (21.00)     (21.00)     (21.0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OTHER OPERATING EXPENSES           290,003      65,705     308,003      65,705     308,003      65,705     308,003      65,7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TOTAL COMMISSIONERS               1,484,585   1,229,287   1,516,585   1,229,287   1,516,585   1,229,287   1,516,585   1,229,2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(21.00)     (21.00)     (21.00)     (21.00)     (21.00)     (21.00)     (21.0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B.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CLASSIFIED POSITIONS              455,967     408,191     472,341     408,191     472,341     408,191     472,341     408,1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(14.00)     (12.50)     (14.00)     (12.50)     (14.00)     (12.50)     (14.00)     (1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UNCLASSIFIED POSITIONS             54,450      54,450      54,450      54,450      54,450      54,450      54,450      54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TOTAL PERSONAL SERVICE             510,417     462,641     526,791     462,641     526,791     462,641     526,791     462,6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(15.00)     (13.50)     (15.00)     (13.50)     (15.00)     (13.50)     (15.00)     (13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OTHER OPERATING EXPENSES            78,889      49,780      78,889      49,780      78,889      49,780      78,889      49,78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3-0002                                              SECTION  43                                                 PAGE 02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WORKERS' COMPENSA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TOTAL MANAGEMENT                    589,306     512,421     605,680     512,421     605,680     512,421     605,680     512,4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(15.00)     (13.50)     (15.00)     (13.50)     (15.00)     (13.50)     (15.00)     (13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TOTAL JUDICIAL                     2,073,891   1,741,708   2,122,265   1,741,708   2,122,265   1,741,708   2,122,265   1,741,7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(36.00)     (34.50)     (36.00)     (34.50)     (36.00)     (34.50)     (36.00)     (3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III. INSURANCE &amp; MEDICAL SRV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CLASSIFIED POSITIONS               410,747     375,820     411,978     375,820     411,978     375,820     411,978     375,8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(12.00)     (11.00)     (12.00)     (11.00)     (12.00)     (11.00)     (12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UNCLASSIFIED POSITIONS              16,769      16,769      16,769      16,769      16,769      16,769      16,769      16,7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  (.10)       (.10)       (.10)       (.10)       (.10)       (.10)       (.10)       (.1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TOTAL PERSONAL SERVICE              427,516     392,589     428,747     392,589     428,747     392,589     428,747     392,5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(12.10)     (11.10)     (12.10)     (11.10)     (12.10)     (11.10)     (12.10)     (11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OTHER OPERATING EXPENSES            146,933      55,009     161,933      70,009     146,933      55,009     146,933      55,0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TOTAL INSURANCE &amp; MED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SERVICES                            574,449     447,598     590,680     462,598     575,680     447,598     575,680     447,5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(12.10)     (11.10)     (12.10)     (11.10)     (12.10)     (11.10)     (12.10)     (11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IV. CLAI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CLASSIFIED POSITIONS               418,461     349,990     420,464     349,990     420,464     349,990     420,464     349,9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(16.00)     (14.00)     (16.00)     (14.00)     (16.00)     (14.00)     (16.00)     (1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TOTAL PERSONAL SERVICE              418,461     349,990     420,464     349,990     420,464     349,990     420,464     349,9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(16.00)     (14.00)     (16.00)     (14.00)     (16.00)     (14.00)     (16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OTHER OPERATING EXPENSES            127,134      72,706     127,134      72,706     127,134      72,706     127,134      72,7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TOTAL CLAIMS                         545,595     422,696     547,598     422,696     547,598     422,696     547,598     422,6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(16.00)     (14.00)     (16.00)     (14.00)     (16.00)     (14.00)     (16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EMPLOYER CONTRIBUTIONS             797,585     742,900     813,625     742,900     813,625     742,900     813,625     742,9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TOTAL FRINGE BENEFITS               797,585     742,900     813,625     742,900     813,625     742,900     813,625     742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TOTAL EMPLOYEE BENEFITS              797,585     742,900     813,625     742,900     813,625     742,900     813,625     742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VI. BASE REDUCTION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3-0003                                              SECTION  43                                                 PAGE 02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WORKERS' COMPENSA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BASE REDUCTION                                             -641,930    -641,930    -395,765    -395,765    -395,765    -395,7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SPECIAL ITEMS                                         -641,930    -641,930    -395,765    -395,765    -395,765    -395,7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TOTAL BASE REDUCTION                                        -641,930    -641,930    -395,765    -395,765    -395,765    -395,7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WORKERS' COMPENSA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TOTAL FUNDS AVAILABLE              5,036,152   4,086,152   4,557,275   3,459,222   4,788,440   3,690,387   4,788,440   3,690,3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TOTAL AUTHORIZED FTE POSITIONS       (81.10)     (72.60)     (81.10)     (72.60)     (81.10)     (72.60)     (81.10)     (72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</w:rPr>
      </w:pPr>
      <w:r>
        <w:rPr>
          <w:rFonts w:eastAsia="MS Mincho;ＭＳ 明朝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21:47:00Z</dcterms:created>
  <dc:creator> </dc:creator>
  <dc:description/>
  <dc:language>en-US</dc:language>
  <cp:lastModifiedBy> </cp:lastModifiedBy>
  <dcterms:modified xsi:type="dcterms:W3CDTF">2001-03-20T21:47:00Z</dcterms:modified>
  <cp:revision>1</cp:revision>
  <dc:subject/>
  <dc:title>     SEC</dc:title>
</cp:coreProperties>
</file>