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6-0001                                              SECTION  46                                                 PAGE 0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66,957                  66,957                  66,957                  66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795,591                 795,591                 795,591                 795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0.00)                 (20.00)                 (20.00)                 (2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  862,548                 862,548                 862,548                 862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21.00)                 (21.00)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  410,248                 410,248                 410,248                 410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DMINISTRATION               1,272,796               1,272,796               1,272,796               1,272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21.00)                 (21.00)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EMPLOYER CONTRIBUTIONS             213,613                 229,658                 229,658                 229,6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FRINGE BENEFITS               213,613                 229,658                 229,658                 229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EMPLOYEE BENEFITS              213,613                 229,658                 229,658                 229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FUNDS AVAILABLE              1,486,409               1,502,454               1,502,454               1,502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AUTHORIZED FTE POSITIONS       (21.00)                 (21.00)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7:00Z</dcterms:created>
  <dc:creator> </dc:creator>
  <dc:description/>
  <dc:language>en-US</dc:language>
  <cp:lastModifiedBy> </cp:lastModifiedBy>
  <dcterms:modified xsi:type="dcterms:W3CDTF">2001-03-20T21:47:00Z</dcterms:modified>
  <cp:revision>1</cp:revision>
  <dc:subject/>
  <dc:title>     SEC</dc:title>
</cp:coreProperties>
</file>