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9-0001                                              SECTION  49                                                 PAGE 0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DMINISTRATOR                       90,473      90,473      90,473      90,473      90,473      90,473      90,473      90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471,834     415,428     473,526     415,428     473,526     415,428     473,526     415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6.00)     (14.00)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78,869      78,869      78,869      78,869      78,869      78,869      78,869      78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               3,367       3,367       3,367       3,367       3,367       3,367       3,367       3,3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644,543     588,137     646,235     588,137     646,235     588,137     646,235     588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8.00)     (16.00)     (18.00)     (16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524,818     259,818     523,127     259,819     523,127     259,819     523,127     259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1,169,361     847,955   1,169,362     847,956   1,169,362     847,956   1,169,362     847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8.00)     (16.00)     (18.00)     (16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LEG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   469,633     410,427     471,409     410,427     471,409     410,427     471,409     410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4.00)     (12.00)     (14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  474,633     415,427     476,409     415,427     476,409     415,427     476,409     415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4.00)     (12.00)     (14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   27,156      22,156      27,156      22,156      27,156      22,156      27,156      22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LEGAL                          501,789     437,583     503,565     437,583     503,565     437,583     503,565     437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4.00)     (12.00)     (14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CLASSIFIED POSITIONS               287,158     287,158     287,158     287,158     287,158     287,158     287,158     287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PERSONAL SERVICES             10,000      10,0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PERSONAL SERVICE              297,158     297,158     297,158     297,158     297,158     297,158     297,158     297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THER OPERATING EXPENSES             19,016      19,016      19,016      19,016      19,016      19,016      19,016      19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CONSUMER SERVICES              316,174     316,174     316,174     316,174     316,174     316,174     316,174     316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9-0002                                              SECTION  49                                                 PAGE 0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V. CONSUMER ADVOCA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260,810     260,810     260,810     260,810     260,810     260,810     260,810     260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PERSONAL SERVICE              260,810     260,810     260,810     260,810     260,810     260,810     260,810     260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OTHER OPERATING EXPENSES            185,281     185,281     185,281     185,281     185,281     185,281     185,281     185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CONSUMER ADVOCACY              446,091     446,091     446,091     446,091     446,091     446,091     446,091     446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EMPLOYER CONTRIBUTIONS             432,296     416,396     440,041     416,396     440,041     416,396     440,041     416,3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FRINGE BENEFITS               432,296     416,396     440,041     416,396     440,041     416,396     440,041     416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EMPLOYEE BENEFITS              432,296     416,396     440,041     416,396     440,041     416,396     440,041     416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V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BASE REDUCTION                                             -385,806    -385,806    -335,174    -335,174    -335,174    -335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SPECIAL ITEMS                                         -385,806    -385,806    -335,174    -335,174    -335,174    -335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BASE REDUCTION                                        -385,806    -385,806    -335,174    -335,174    -335,174    -335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FUNDS AVAILABLE              2,865,711   2,464,199   2,489,427   2,078,394   2,540,059   2,129,026   2,540,059   2,129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UTHORIZED FTE POSITIONS       (51.00)     (47.00)     (51.00)     (47.00)     (51.00)     (47.00)     (51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7:00Z</dcterms:created>
  <dc:creator> </dc:creator>
  <dc:description/>
  <dc:language>en-US</dc:language>
  <cp:lastModifiedBy> </cp:lastModifiedBy>
  <dcterms:modified xsi:type="dcterms:W3CDTF">2001-03-20T21:47:00Z</dcterms:modified>
  <cp:revision>1</cp:revision>
  <dc:subject/>
  <dc:title>     SEC</dc:title>
</cp:coreProperties>
</file>