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1                                              SECTION  52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 4,00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170,500                 233,500                 233,500                 2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RANSPORTATION INFRASTRUCTURE   70,000,000             204,728,333             204,728,333             204,72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PECIAL ITEMS              70,000,000             204,728,333             204,728,333             204,72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70,174,500             204,965,833             204,965,833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70,174,500             204,965,833             204,965,833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