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5                                              SECTION  54C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03,559     103,559     112,000     112,000     112,000     112,000     112,000     1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1,543,001   1,543,001   1,532,851   1,532,851   1,532,851   1,532,851   1,532,851   1,532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646,560   1,646,560   1,644,851   1,644,851   1,644,851   1,644,851   1,644,851   1,64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06,100     106,100     106,100     106,100     106,100     106,100     106,100     10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475,276     375,276     475,276     375,276     475,276     375,276     475,276     375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86,451      86,451      86,451      86,451      86,451      86,451      86,451      86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661,948     561,948     661,948     561,948     661,948     561,948     661,948     56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414,608   2,314,608   2,412,899   2,312,899   2,412,899   2,312,899   2,412,899   2,3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. LEG. MISC (P)              86,716      86,716      88,425      88,425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 86,716      86,716      88,425      88,425      88,425      88,425      88,425      88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4,900       4,900       4,900       4,900       4,900       4,900       4,900       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 91,616      91,616      93,325      93,325      93,325      93,325      93,325      9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387,637     387,637     387,637     387,637     387,637     387,637     387,637     387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387,637     387,637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6                                              SECTION  54C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387,637     387,637     387,637     387,637     387,637     387,637     387,637     38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  -434,804    -434,804    -138,517    -138,517    -138,517    -138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  -434,804    -434,804    -138,517    -138,517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  -434,804    -434,804    -138,517    -138,517    -138,517    -138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2,893,861   2,793,861   2,459,057   2,359,057   2,755,344   2,655,344   2,755,344   2,655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8:00Z</dcterms:created>
  <dc:creator> </dc:creator>
  <dc:description/>
  <dc:language>en-US</dc:language>
  <cp:lastModifiedBy> </cp:lastModifiedBy>
  <dcterms:modified xsi:type="dcterms:W3CDTF">2001-03-20T21:48:00Z</dcterms:modified>
  <cp:revision>1</cp:revision>
  <dc:subject/>
  <dc:title>     SEC</dc:title>
</cp:coreProperties>
</file>