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8                                              SECTION  54E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88,496      88,496                              88,496      88,496      88,496      88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. LEG. MISC - LAC (P)       795,283     795,283                             795,283     795,283     795,283     795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00)     (23.00)                        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1,225       1,225                        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885,004     885,004                             885,004     885,004     885,004     885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4.00)     (24.00)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0,783     110,783                             110,783     110,783     110,783     11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995,787     995,787                             995,787     995,787     995,787     995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4.00)     (24.00)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217,516     217,516                             217,516     217,516     217,516     217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217,516     217,516                             217,516     217,516     217,516     217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217,516     217,516                             217,516     217,516     217,516     217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ASE REDUCTION                                                                      -62,292     -62,292     -62,292     -6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                            -62,292     -62,292     -62,292     -6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ASE REDUCTION                                                                 -62,292     -62,292     -62,292     -6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  1,213,303   1,213,303                           1,151,011   1,151,011   1,151,011   1,15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 (24.00)     (24.00)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