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5-0001                                              SECTION  55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JUDGE                        100,178     100,178     100,178     100,178     100,178     100,178     100,178     10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SSOCIATE JUDGE                    445,265     445,265     445,265     445,265     445,265     445,265     445,265     445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AXABLE SUBSISTENCE   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712,105     712,105     712,105     712,105     712,105     712,105     712,105     712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28,821      28,821      28,821      28,821      28,821      28,821      28,821      28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1,289,369   1,289,369   1,289,369   1,289,369   1,289,369   1,289,369   1,289,369   1,28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367,859     366,859     367,859     366,859     367,859     366,859     367,859     366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1,657,228   1,656,228   1,657,228   1,656,228   1,657,228   1,656,228   1,657,228   1,65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279,819     279,819     279,819     279,819     279,819     279,819     279,819     279,8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279,819     279,819     279,819     279,819     279,819     279,819     279,819     27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279,819     279,819     279,819     279,819     279,819     279,819     279,819     27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ASE REDUCTION                                             -301,333    -301,333    -277,331    -277,331    -277,331    -277,3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PECIAL ITEMS                                         -301,333    -301,333    -277,331    -277,331    -277,331    -277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BASE REDUCTION                                        -301,333    -301,333    -277,331    -277,331    -277,331    -277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 1,937,047   1,936,047   1,635,714   1,634,714   1,659,716   1,658,716   1,659,716   1,658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