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1                                              SECTION  58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19,620     719,620     719,620     719,620     719,620     719,620     719,620     719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1,410      31,410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843,037     843,037     843,037     843,037     843,037     843,037     843,037     843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925,775     175,775     969,418     219,418     969,418     219,418     969,418     219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INCIPAL - IPP NOTE                36,125      3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EST - IPP NOTE                  7,518       7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BT SERVICE                   43,643      4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DMINISTRATION               1,812,455   1,062,455   1,812,455   1,062,455   1,812,455   1,062,455   1,812,455   1,062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  265,780     265,780     265,780     265,780     265,780     265,780     265,780     265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  265,780     265,780     265,780     265,780     265,780     265,780     265,780     26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  265,780     265,780     265,780     265,780     265,780     265,780     265,780     26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INFORMATION TECHNOLOGY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APPRO.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ASE REDUCTION                                             -208,144    -208,144    -102,322    -102,322    -102,322    -102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PECIAL ITEMS                                         -208,144    -208,144    -102,322    -102,322    -102,322    -10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BASE REDUCTION                                        -208,144    -208,144    -102,322    -102,322    -102,322    -10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SECRETARY OF STAT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  2,078,235   1,328,235   1,870,091   1,120,091   1,975,913   1,225,913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  2,328,235   1,328,235   1,870,091   1,120,091   1,975,913   1,225,913   1,975,913   1,2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