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13,196     713,196     777,459     777,459     777,459     777,459     777,459     777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08,549     808,549     872,812     872,812     872,812     872,812     872,812     87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42,855     242,855     242,855     242,855     242,855     242,855     242,855     2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GOVERNMENT                        1,051,404   1,051,404   1,115,667   1,115,667   1,115,667   1,115,667   1,115,667   1,115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5.00)     (15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1,206,611   1,206,611   1,206,611   1,206,611   1,206,611   1,206,611   1,206,611   1,20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206,611   1,206,611   1,206,611   1,206,611   1,206,611   1,206,611   1,206,611   1,20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118,959     118,959     118,959     118,959     118,959     118,959     118,959     11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ENTRAL STATE AUDIT          1,325,570   1,325,570   1,325,570   1,325,570   1,325,570   1,325,570   1,325,570   1,32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965,537     965,537     572,802     572,802     572,802     572,802     572,802     572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00)     (24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  965,537     965,537     572,802     572,802     572,802     572,802     572,802     572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4.00)     (2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142,951     142,951      71,476      71,476      71,476      71,476      71,476      7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REPORTING                         1,108,488   1,108,488     644,278     644,278     644,278     644,278     644,278     644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4.00)     (2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2                                              SECTION  59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844,945     844,945     819,945     819,945     819,945     819,945     819,945     8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844,945     844,945     819,945     819,945     819,945     819,945     819,945     8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00,511     100,511     100,511     100,511     100,511     100,511     100,511     10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ATA PROCESSING                945,456     945,456     920,456     920,456     920,456     920,456     920,456     92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                        353,472     353,472     353,472     353,472     353,472     3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                        353,472     353,472     353,472     353,472     353,472     3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                         71,475      71,475      71,475      71,475      71,475      7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ENTRAL STATE ACCOUNTING                               424,947     424,947     424,947     424,947     424,947     42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929,860     929,860     929,860     929,860     929,860     929,860     929,860     929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929,860     929,860     929,860     929,860     929,860     929,860     929,860     92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929,860     929,860     929,860     929,860     929,860     929,860     929,860     92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RF: ACCOUNTING SYSTEM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  -839,266    -839,266    -550,410    -550,410    -550,410    -550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  -839,266    -839,266    -550,410    -550,410    -550,410    -550,41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3                                              SECTION  59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  -839,266    -839,266    -550,410    -550,410    -550,410    -55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 5,360,778   5,360,778   4,521,512   4,521,512   4,810,368   4,810,368   4,810,368   4,81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6,360,778   5,360,778   4,521,512   4,521,512   4,810,368   4,810,368   4,810,368   4,81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