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01                                              SECTION   5A                                                PAGE 0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133,709     133,709     133,709     133,709     133,709     133,709     133,709     133,7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769,153     769,153     769,153     769,153     769,153     769,153     769,153     769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7.30)     (17.30)     (17.30)     (17.30)     (17.30)     (17.30)     (17.30)     (17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278,546     278,546     278,546     278,546     278,546     278,546     278,546     278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 10,290      10,290      10,290      10,290      10,290      10,290      10,290      10,2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1,191,698   1,191,698   1,191,698   1,191,698   1,191,698   1,191,698   1,191,698   1,191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23.30)     (23.30)     (23.30)     (23.30)     (23.30)     (23.30)     (23.30)     (23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  453,376     453,376     453,376     453,376     453,376     453,376     453,376     453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SCAMP                              600,000     600,000     600,000     600,000     600,000     600,000     600,000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EPSCOR                                                   2,500,000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GREENVILL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OLLEGE-UNIVERSITY CNT          1,268,000   1,268,000   1,268,000   1,268,000   1,268,000   1,268,000   1,268,000   1,26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GREENVILLE HIGHER ED CENTER        337,694     337,694     337,694     337,694     337,694     337,694     337,694     337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UNIVERSITY CNTR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GRNVLLE-OPERATIONS                800,000     800,000     800,000     800,000     800,000     800,000     800,000     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ACCESS AND EQUITY                  395,043     395,043     895,043     895,043     395,043     395,043     395,043     395,0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SPECIAL ITEMS               3,400,737   3,400,737   6,400,737   6,400,737   3,400,737   3,400,737   3,400,737   3,400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ADMINISTRATION               5,045,811   5,045,811   8,045,811   8,045,811   5,045,811   5,045,811   5,045,811   5,045,8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23.30)     (23.30)     (23.30)     (23.30)     (23.30)     (23.30)     (23.30)     (23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II. SERVICE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SREB CONT PRO SCHOLA             1,020,500   1,020,500   1,020,500   1,020,500   1,020,500   1,020,500   1,102,544   1,102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SREB FEES AND ASSESS               331,000     331,000     531,000     531,000     331,000     331,000     331,000     33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GEAR UP                          1,860,000               2,860,000   1,000,000   1,860,000               1,8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SC MANUFACTURING EXT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PARTNERSHIP                     2,300,000   2,300,000   2,300,000   2,300,000   2,300,000   2,300,000   2,300,000   2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ARTS PROGRAM                        16,106      16,106      16,106      16,106      16,106      16,106      16,106      16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TRAINING FOR SCI &amp; MA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TEACHERS                          888,597                 888,597                 888,597                 888,5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CENTERS OF EXCELLENCE              526,850                 526,850                 526,850                 526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RESEARCH INVESTMENT FUND                                 5,000,000   5,00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02                                              SECTION   5A                                                PAGE 0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ALLOC EIA-TCHR RECRUI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PROGRAM                         3,222,695               3,222,695               3,222,695               3,222,6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TOTAL SPECIAL ITEMS              10,165,748   3,667,606  16,365,748   9,867,606  10,165,748   3,667,606  10,247,792   3,749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SERVICE PROGRAMS            10,165,748   3,667,606  16,365,748   9,867,606  10,165,748   3,667,606  10,247,792   3,749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III. CUTTING ED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CLASSIFIED POSITIONS               129,930     129,930     129,930     129,930     129,930     129,930     129,930     129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PERSONAL SERVICE              129,930     129,930     129,930     129,930     129,930     129,930     129,930     129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PROFESSOR OF THE YEAR               15,000      15,000      15,000      15,000      15,000      15,000      15,000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EDUCATIONAL ENDOWMENT           24,000,000              24,000,000              12,834,109              12,834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NEED BASED GRANTS                  500,000     500,000   5,658,671   5,658,671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PALMETTO FELLOWS SCHOLARSHIP       291,300     291,300   5,449,971   5,449,971     291,300     291,300     291,300     291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SPECIAL ITEMS              24,806,300     806,300  35,123,642  11,123,642  13,640,409     806,300  13,640,409     806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CUTTING EDGE                24,936,230     936,230  35,253,572  11,253,572  13,770,339     936,230  13,770,339     936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IV. STATE APPROVING S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CLASSIFIED POSITIONS               223,376      72,776     223,376      72,776     223,376      72,776     223,376      72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8.20)      (2.00)      (8.20)      (2.00)      (8.20)      (2.00)      (8.2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UNCLASSIFIED POSITIONS              49,600                  49,600                  49,600                  49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 (.50)                   (.50)                   (.50)            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OTHER PERSONAL SERVICE              18,635                  18,635                  18,635                  18,6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PERSONAL SERVICE              291,611      72,776     291,611      72,776     291,611      72,776     291,611      72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8.70)      (2.00)      (8.70)      (2.00)      (8.70)      (2.00)      (8.7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OTHER OPERATING EXPENSES            108,332                 108,332                 108,332                 108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STATE APPROVING SECTION        399,943      72,776     399,943      72,776     399,943      72,776     399,943      72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8.70)      (2.00)      (8.70)      (2.00)      (8.70)      (2.00)      (8.7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V.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PRINCIPAL-IPP NOTE                  139,114      69,557     139,114      69,557     139,114      69,557     139,114      69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INTEREST-IPP NOTE                    56,000      28,000      56,000      28,000      56,000      28,000      56,000      28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03                                              SECTION   5A                                                PAGE 0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DEBT SERVICE                   195,114      97,557     195,114      97,557     195,114      97,557     195,114      97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DEBT SERVICE                   195,114      97,557     195,114      97,557     195,114      97,557     195,114      97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VI. HIGHER EDUCATION AWARE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CLASSIFIED POSITIONS                65,000                  65,000                  65,000       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UNCLASSIFIED POSITIONS              30,400                  30,400                  30,400                  30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2.00)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PERSONAL SERVICE               95,400                  95,400                  95,400                  95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OTHER OPERATING EXPENSES            235,585                 235,585                 235,585                 235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EIA PARTNERSHIP ASSISTANCE          50,000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SPECIAL ITEMS                  50,00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AWARENESS PROGRAM                   380,985                 380,985                 380,985                 380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VII. STATE OCCUPATIONAL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CLASSIFIED POSITIONS                32,310      32,310      32,310      32,310      32,310      32,310      32,310      32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PERSONAL SERVICE               32,310      32,310      32,310      32,310      32,310      32,310      32,310      32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OTHER OPERATING EXPENSES             25,879      25,879      25,879      25,879      25,879      25,879      25,879      25,8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STATE OCCUP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RAINING ADV COMM                    58,189      58,189      58,189      58,189      58,189      58,189      58,189      58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VIII.  TROOPS TO TEACH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CLASSIFIED POSITIONS                                        15,000                  15,000            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UNCLASSIFIED POSITIONS                                      19,000                  19,000                  1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OTHER PERSONAL SERVICES             82,000                  48,000                  48,000                  4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PERSONAL SERVICE               82,000                  82,000                  82,000                  82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04                                              SECTION   5A                                                PAGE 0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OTHER OPERATING EXPENSES             53,000                  53,000                  53,000                  5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TROOPS TO TEACHERS             135,000                 135,000                 135,000                 1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IX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EMPLOYER CONTRIBUTIONS             424,208     335,110     424,208     335,110     424,208     335,110     424,208     335,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FRINGE BENEFITS               424,208     335,110     424,208     335,110     424,208     335,110     424,208     335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EMPLOYEE BENEFITS              424,208     335,110     424,208     335,110     424,208     335,110     424,208     335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X.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PERFORMANCE FUNDING               1,858,584   1,858,584   1,858,584   1,858,584   3,717,168   3,717,168   3,717,168   3,717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AFRICAN-AMERICAN LOAN PROGRAM       380,000     380,000     380,000     380,000     380,000     380,000     380,000     3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LIFE SCHOLARSHIP                 26,500,000  26,500,000  47,351,478  47,351,478  26,500,000  26,500,000  26,500,000  26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ACADEMIC ENDOWMENT                  800,000     800,000   3,575,000   3,575,000     800,000     800,000     800,000     8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SPECIAL ITEMS               29,538,584  29,538,584  53,165,062  53,165,062  31,397,168  31,397,168  31,397,168  31,397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SPECIAL ITEMS               29,538,584  29,538,584  53,165,062  53,165,062  31,397,168  31,397,168  31,397,168  31,397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X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EPSCOR                            2,500,000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COMPREHENSIVE RESEARCH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MATCH                            4,000,00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GEAR UP        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BARNWELL SCHOLARSHIPS                                                            11,165,891  11,165,891  11,165,891  11,165,8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ACCESS &amp; EQUITY   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ACADEMIC ENDOWMENT                1,815,000   1,8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LIFE SCHOLARSHIPS                13,331,958  13,331,958                          20,456,478  20,456,478  20,456,478  20,456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COLLEGE &amp; UNIVERSITY TE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INITIATIVE                       3,978,000   3,97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NON-RECURRING APPRO.        27,124,958  27,124,958                          31,622,369  31,622,369  31,622,369  31,622,3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NON-RECURRING               27,124,958  27,124,958                          31,622,369  31,622,369  31,622,369  31,622,3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X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BASE REDUCTION                                           -3,093,307  -3,093,307    -843,852    -843,852    -843,852    -843,8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SPECIAL ITEMS                                       -3,093,307  -3,093,307    -843,852    -843,852    -843,852    -843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05                                              SECTION   5A                                                PAGE 0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BASE REDUCTION                                      -3,093,307  -3,093,307    -843,852    -843,852    -843,852    -843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RECURRING BASE              71,279,812  39,751,863 111,330,325  79,802,376  61,128,653  40,766,595  61,210,697  40,848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FUNDS AVAILABLE             98,404,770  66,876,821 111,330,325  79,802,376  92,751,022  72,388,964  92,833,066  72,471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AUTHORIZED FTE POSITIONS       (40.00)     (30.30)     (40.00)     (30.30)     (40.00)     (30.30)     (40.00)     (30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6:00Z</dcterms:created>
  <dc:creator> </dc:creator>
  <dc:description/>
  <dc:language>en-US</dc:language>
  <cp:lastModifiedBy> </cp:lastModifiedBy>
  <dcterms:modified xsi:type="dcterms:W3CDTF">2001-03-20T21:46:00Z</dcterms:modified>
  <cp:revision>1</cp:revision>
  <dc:subject/>
  <dc:title>     SEC</dc:title>
</cp:coreProperties>
</file>