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7                                              SECTION   5KA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1,836,562  48,177,568  61,836,922  48,177,568  61,836,922  48,177,568  61,836,922  48,177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992.72)   (1492.71)   (1992.72)   (1492.71)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111,548,865  79,406,714 111,548,865  79,406,714 111,548,865  79,406,714 111,548,865  79,406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1300.07)    (866.88)   (1300.07)    (866.88)   (1300.07)    (866.88)   (130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14,761,066              14,761,066              14,761,066              14,76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88,343,265 127,781,054 188,343,625 127,781,054 188,343,625 127,781,054 188,343,625 127,78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3293.79)   (2360.59)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69,267,071              76,193,779              76,193,779              76,1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LAW LIBRARY                       344,074     344,074     400,074     400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RUCH INSTITUTE                                          231,000     2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ROGRAM   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INST PUBLIC AFFAIRS               795,000     795,000   2,495,000     795,000   2,495,000     795,000   2,4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ENTE                            683,275     683,275     874,275     874,275     683,275     683,275     683,275     6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2,022,349   2,022,349   4,200,349   2,500,349   3,722,349   2,022,349   3,722,349   2,022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UNRESTRICTED                   259,632,685 129,803,403 268,737,753 130,281,403 268,259,753 129,803,403 268,259,753 129,80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3293.79)   (2360.59)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3,869,348               3,869,348               3,869,348               3,869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18.14)                (124.39)                (124.39)                (12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9,550,034               9,550,034               9,550,034               9,55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28.56)                (128.56)                (128.56)                (12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22,685,543              22,685,543              22,685,543              22,685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36,104,925              36,104,925              36,104,925              36,10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46.70)                (252.95)                (252.95)                (25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46,088,788              61,088,788              61,088,788              61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ATERIALS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ENGINEERING CNTR                                                               1,000,000               1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8                                              SECTION   5KA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OUNCIL PROJECT                  148,805                 148,805                 198,805                 19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GEOGRAPHIC ALLIANCE               198,671                 198,671                 198,671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NETWOR                           318,240                 318,240                 318,240                 31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  665,716                 665,716               1,715,716               1,715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SC - NON-MED: RESTRICTED  82,859,429              97,859,429              98,909,429              98,90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46.70)                (252.95)                (252.95)                (25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6,460,577               6,460,577               6,460,577               6,46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238.08)                (238.08)                (238.08)                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6,185,594               6,185,594               6,185,594               6,18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81.00)                 (81.00)                 (81.00)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3,566,403               4,166,403               4,166,403               4,1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16,212,574              16,812,574              16,812,574              16,81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30,298,091              33,298,091              33,298,091              33,29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USC - NON-MED: AUXILIARY   46,510,665              50,110,665              50,110,665              50,11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USC - NON-MEDICINE         389,002,779 129,803,403 416,707,847 130,281,403 417,279,847 129,803,403 417,279,847 129,80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3859.57)   (2360.59)   (3865.82)   (2360.59)   (3865.82)   (2360.59)   (3865.82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4,548,522   2,449,995   4,548,522   2,449,995   4,548,522   2,449,995   4,548,522   2,44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73.96)     (76.68)    (173.96)     (76.68)    (173.96)     (76.68)    (173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13,410,883  12,554,448  13,410,883  12,554,448  13,410,883  12,554,448  13,410,883  12,554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47.62)    (130.32)    (147.62)    (130.32)    (147.62)    (130.32)    (147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731,122     568,975     731,122     568,975     731,122     568,975     731,122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18,690,527  15,573,418  18,690,527  15,573,418  18,690,527  15,573,418  18,690,527  15,57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21.58)    (207.00)    (321.58)    (207.00)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6,939,951   4,737,021   7,839,951   4,737,021   7,839,951   4,737,021   7,839,951   4,7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RESTRICTED                    25,630,478  20,310,439  26,530,478  20,310,439  26,530,478  20,310,439  26,530,478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321.58)    (207.00)    (321.58)    (207.00)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9                                              SECTION   5KA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6,349,598               6,349,598               6,349,598               6,34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23.65)                (223.65)                (223.65)                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8,363,445               6,674,889               6,674,889               6,674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2.87)                 (72.87)                 (72.87)                 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1,317,842               2,006,408               2,006,408               2,006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16,030,885              15,030,895              15,030,895              15,03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96.52)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4,609,942               6,464,769               6,464,769               6,464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USC - MEDICINE:RESTRICTED  20,640,827              21,495,664              21,495,664              21,495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96.52)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USC - MEDICINE              46,271,305  20,310,439  48,026,142  20,310,439  48,026,142  20,310,439  48,026,142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618.10)    (207.00)    (618.10)    (207.00)    (618.10)    (207.00)    (618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57,542,351  31,161,378  57,542,351  31,161,378  57,542,351  31,161,378  57,542,351  31,161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57,542,351  31,161,378  57,542,351  31,161,378  57,542,351  31,161,378  57,542,351  31,1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57,542,351  31,161,378  57,542,351  31,161,378  57,542,351  31,161,378  57,542,351  31,1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FORMANCE FUNDING                                      11,193,256  11,193,256  11,161,156  11,161,156  11,161,156  11,161,1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11,193,256  11,193,256  11,161,156  11,161,156  11,161,156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PECIAL ITEMS                                       11,193,256  11,193,256  11,161,156  11,161,156  11,161,156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FORMANCE FUNDING ALLOCATION 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BDC                                191,398     1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ARUCH INSTITUTE                    231,113     2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LAW LIBRARY                          55,926      5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NANO-TECHNOLOGY INITIATIVE        1,000,000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12,639,593     478,437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0                                              SECTION   5KA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12,639,593     478,437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-29,746,291 -29,746,291 -20,894,321 -20,894,321 -20,894,321 -20,894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-29,746,291 -29,746,291 -20,894,321 -20,894,321 -20,894,321 -20,89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-29,746,291 -29,746,291 -20,894,321 -20,894,321 -20,894,321 -20,89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492,816,435 181,275,220 503,723,305 163,200,185 513,115,175 171,542,055 513,115,175 171,54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505,456,028 181,753,657 503,723,305 163,200,185 514,115,175 172,542,055 514,115,175 172,54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(4477.67)   (2567.59)   (4483.92)   (2567.59)   (4483.92)   (2567.59)   (4483.92)   (256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