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0                                              SECTION   5MC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389,636     389,636     389,636     389,636     389,636     389,636     389,636     389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20)      (7.20)      (7.20)      (7.20)      (7.20)      (7.20)      (7.20)      (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508,973     508,973     508,973     508,973     508,973     508,973     508,973     508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6.26)      (6.26)      (6.26)      (6.26)      (6.26)      (6.26)      (6.26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42,330      42,330      42,330      42,330      42,330      42,330      42,330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940,939     940,939     940,939     940,939     940,939     940,939     940,939     940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3.46)     (13.46)     (13.46)     (13.46)     (13.46)     (13.46)     (13.46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4,153,372   3,877,098   4,083,372   3,877,098   4,083,372   3,877,098   4,083,372   3,87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ALMETTO INITIATIVE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RURAL PHYSICIANS PROGRAM          926,697     926,697   1,176,697   1,176,697     926,697     926,697     926,697     926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NURSING RECRUITMENT                50,985      50,985      50,985      50,985      50,985      50,985      50,985      50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SPECIAL ITEMS              1,077,682   1,077,682   1,327,682   1,327,682   1,077,682   1,077,682   1,077,682   1,077,6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CONSORTIUM-GENERAL          6,171,993   5,895,719   6,351,993   6,145,719   6,101,993   5,895,719   6,101,993   5,895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3.46)     (13.46)     (13.46)     (13.46)     (13.46)     (13.46)     (13.46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   33,000                  33,000   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UNCLASSIFIED POSITIONS             89,800                  89,800     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1.55)                  (1.55)                  (1.55)                  (1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  122,800                 122,800    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2.55)                  (2.55)                  (2.55)                  (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1,462,827               1,448,189               1,448,189               1,448,1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CONSORTIUM-RESTRICTED       1,585,627               1,570,989               1,570,989               1,57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2.55)                  (2.55)                  (2.55)                  (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CONSORTIUM                   7,757,620   5,895,719   7,922,982   6,145,719   7,672,982   5,895,719   7,672,982   5,895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6.01)     (13.46)     (16.01)     (13.46)     (16.01)     (13.46)     (16.01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LASSIFIED POSITIONS               153,958     153,958     153,958     153,958     153,958     153,958     153,958     153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4.75)      (4.75)      (4.75)      (4.75)      (4.75)      (4.75)      (4.75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UNCLASSIFIED POSITIONS             885,518     885,518     885,518     885,518     885,518     885,518     885,518     885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5.56)      (5.56)      (5.56)      (5.56)      (5.56)      (5.56)      (5.56)      (5.5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1                                              SECTION   5MC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1,054,476   1,054,476   1,054,476   1,054,476   1,054,476   1,054,476   1,054,476   1,054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0.31)     (10.31)     (10.31)     (10.31)     (10.31)     (10.31)     (10.31)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5,264,101   5,162,430   5,364,101   5,162,430   5,364,101   5,162,430   5,364,101   5,162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AMILY PRACTICE              6,318,577   6,216,906   6,418,577   6,216,906   6,418,577   6,216,906   6,418,577   6,216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0.31)     (10.31)     (10.31)     (10.31)     (10.31)     (10.31)     (10.31)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4,483,937   4,401,882   4,483,937   4,401,882   4,483,937   4,401,882   4,483,937   4,401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GRADUATE DOCTOR EDUCATION    4,483,937   4,401,882   4,483,937   4,401,882   4,483,937   4,401,882   4,483,937   4,401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443,766     415,966     443,766     415,966     443,766     415,966     443,766     415,9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443,766     415,966     443,766     415,966     443,766     415,966     443,766     415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443,766     415,966     443,766     415,966     443,766     415,966     443,766     415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FORMANCE FUNDING                                       2,493,072   2,493,072   2,493,072   2,493,072   2,493,072   2,493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SPECIAL ITEMS                                        2,493,072   2,493,072   2,493,072   2,493,072   2,493,072   2,49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SPECIAL ITEMS                                        2,493,072   2,493,072   2,493,072   2,493,072   2,493,072   2,49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V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ERFORMANCE FUNDING ALLOCATION    2,493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 2,49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               2,49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I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BASE REDUCTION                                           -2,856,000  -2,856,000  -2,054,734  -2,054,734  -2,054,734  -2,054,7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SPECIAL ITEMS                                       -2,856,000  -2,856,000  -2,054,734  -2,054,734  -2,054,734  -2,05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BASE REDUCTION                                      -2,856,000  -2,856,000  -2,054,734  -2,054,734  -2,054,734  -2,05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2                                              SECTION   5MC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CONSORTIUM OF COMM. TEACH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RECURRING BASE              19,003,900  16,930,473  18,906,334  16,817,545  19,457,600  17,368,811  19,457,600  17,368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FUNDS AVAILABLE             21,496,972  16,930,473  18,906,334  16,817,545  19,457,600  17,368,811  19,457,600  17,368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AUTHORIZED FTE POSITIONS       (26.32)     (23.77)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MEDICAL UNIVERSITY OF SC   439,182,985 118,369,795 386,786,861 106,388,072 401,284,323 120,885,534 401,284,323 120,885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UTHORIZED FTE POSITIONS     (3415.81)   (1347.35)   (3415.81)   (1347.35)   (3415.81)   (1347.35)   (3415.81)   (134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