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53                                              SECTION   5N                                                PAGE 0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54,711     154,711     154,711     154,711     154,711     154,711     154,711     154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2,180,498   2,180,498   2,143,652   2,143,652   2,143,652   2,143,652   2,143,652   2,143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49.70)     (49.70)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387,686     387,686     387,686     387,686     387,686     387,686     387,686     387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 6,110       6,110       6,110       6,110       6,110       6,110       6,110       6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2,729,005   2,729,005   2,692,159   2,692,159   2,692,159   2,692,159   2,692,159   2,692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56.70)     (56.70)     (56.70)     (56.70)     (56.70)     (56.70)     (56.70)     (5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613,780     613,780     650,626     650,626     650,626     650,626     650,626     650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3,342,785   3,342,785   3,342,785   3,342,785   3,342,785   3,342,785   3,342,785   3,342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56.70)     (56.70)     (56.70)     (56.70)     (56.70)     (56.70)     (56.70)     (5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INSTRUCTION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.  TECHNICAL COLLE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50,920,670  40,715,341  54,191,893  40,715,341  54,191,893  40,715,341  54,191,893  40,715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(2367.87)   (1832.72)   (2367.87)   (1832.72)   (2367.87)   (1832.72)   (2367.87)   (1832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UNCLASSIFIED POSITIONS         86,394,669  74,257,019  95,827,967  79,812,008  95,827,967  79,812,008  95,827,967  79,812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(1640.48)   (1478.44)   (1640.48)   (1478.44)   (1640.48)   (1478.44)   (1640.48)   (1478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29,872,327   6,679,846  26,001,318     500,000  26,001,318     500,000  26,001,318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167,187,666 121,652,206 176,021,178 121,027,349 176,021,178 121,027,349 176,021,178 121,027,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(4008.35)   (3311.16)   (4008.35)   (3311.16)   (4008.35)   (3311.16)   (4008.35)   (3311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71,458,276              96,423,175     500,000  96,423,175     500,000  96,423,175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TRIDENT TECH OMEGA PROJECT   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GREENVILLE TECH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ALLIANCE                         200,000     200,000     200,000     200,000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MISSING &amp; EXPLOITED CHILDREN       94,291      94,291      94,291      94,291      94,291      94,291      94,291      94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MOTORCYCLE SAFETY PROGRAM         150,000     150,000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OLLEGE OPERATIONS             24,908,6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SPECIAL ITEMS             25,427,943     519,291     519,291     519,291     444,291     444,291     444,291     444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PRINCIPLE PAYMENTS                167,143                 133,537                 133,537                 133,5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DEBT SERVICE                 167,143                 133,537                 133,537                 133,5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TECHNICAL COLLEGES        264,241,028 122,171,497 273,097,181 122,046,640 273,022,181 121,971,640 273,022,181 121,971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(4008.35)   (3311.16)   (4008.35)   (3311.16)   (4008.35)   (3311.16)   (4008.35)   (3311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54                                              SECTION   5N                                                PAGE 0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B.  RESTRICTED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7,378,665               7,435,694               7,435,694               7,435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(257.23)                (257.23)                (257.23)                (257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UNCLASSIFIED POSITIONS          1,938,023               2,612,677               2,612,677               2,612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72.31)                 (72.31)                 (72.31)                 (72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OTHER PERSONAL SERVICES         4,023,347               4,268,816               4,268,816               4,268,8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PERSONAL SERVICE          13,340,035              14,317,187              14,317,187              14,317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329.54)                (329.54)                (329.54)                (329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RESTRICTED OPERATING EXPENSES  13,502,539              16,250,362              16,250,362              16,250,3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SPECIAL ITEMS             13,502,539              16,250,362              16,250,362              16,250,3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RESTRICTED PROGRAMS        26,842,574              30,567,549              30,567,549              30,567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329.54)                (329.54)                (329.54)                (329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DATA PROCESSING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CLASSIFIED POSITIONS              518,125     518,125     518,125     518,125     518,125     518,125     518,125     518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9.50)     (19.50)     (19.50)     (19.50)     (19.50)     (19.50)     (19.50)     (19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PERSONAL SERVICE             518,125     518,125     518,125     518,125     518,125     518,125     518,125     518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19.50)     (19.50)     (19.50)     (19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THER OPERATING EXPENSES         1,033,271   1,033,271   1,033,271   1,033,271   1,033,271   1,033,271   1,033,271   1,033,2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DATA PROCESSING SUPPORT     1,551,396   1,551,396   1,551,396   1,551,396   1,551,396   1,551,396   1,551,396   1,551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9.50)     (19.50)     (19.50)     (19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D. 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     62,562      62,562      62,562      62,562      62,562      62,562      62,562      62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PERSONAL SERVICE              62,562      62,562      62,562      62,562      62,562      62,562      62,562      62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TECHNOLOG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PROJECTS                         478,133     478,133     478,133     478,133     478,133     478,133     478,133     478,1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SPECIAL ITEMS                478,133     478,133     478,133     478,133     478,133     478,133     478,133     478,1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RAINING                           540,695     540,695     540,695     540,695     540,695     540,695     540,695     540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55                                              SECTION   5N                                                PAGE 0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E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(INSTRUCTION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EMPLOYER CONTRIBUTIONS         43,506,655  30,136,720  44,468,592  30,261,577  44,468,592  30,261,577  44,468,592  30,261,5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FRINGE BENEFITS           43,506,655  30,136,720  44,468,592  30,261,577  44,468,592  30,261,577  44,468,592  30,261,5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FORMULA FUNDING                 43,506,655  30,136,720  44,468,592  30,261,577  44,468,592  30,261,577  44,468,592  30,261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INSTRUCTIONAL PROGRAMS     336,682,348 154,400,308 350,225,413 154,400,308 350,150,413 154,325,308 350,150,413 154,325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(4359.39)   (3332.66)   (4359.39)   (3332.66)   (4359.39)   (3332.66)   (4359.39)   (3332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I. 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LASSIFIED POSITIONS            2,073,787   2,073,787   2,073,787   2,073,787   2,073,787   2,073,787   2,073,787   2,073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55.00)     (55.00)     (55.00)     (55.00)     (55.00)     (55.00)     (55.00)     (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UNCLASSIFIED POSITIONS             91,861      91,861      91,861      91,861      91,861      91,861      91,861      91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PERSONAL SERVICES            12,350      12,350      12,350      12,350      12,350      12,350      12,350      12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2,177,998   2,177,998   2,177,998   2,177,998   2,177,998   2,177,998   2,177,998   2,177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57.00)     (57.00)     (57.00)     (57.00)     (57.00)     (57.00)     (57.00)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  726,510     726,510     726,510     726,510     726,510     726,510     726,510     726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ADMINISTRATION              2,904,508   2,904,508   2,904,508   2,904,508   2,904,508   2,904,508   2,904,508   2,904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57.00)     (57.00)     (57.00)     (57.00)     (57.00)     (57.00)     (57.00)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B.  SPECIAL SCHOOLS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    355,916     355,916     355,916     355,916     355,916     355,916     355,916     355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PERSONAL SERVICES         2,000,000   2,000,000   2,000,000   2,000,000   2,000,000   2,000,000   2,000,000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2,355,916   2,355,916   2,355,916   2,355,916   2,355,916   2,355,916   2,355,916   2,355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DIRECT TRAINING COSTS     3,329,598   2,654,598   7,329,598   6,654,598   3,329,598   2,654,598   3,329,598   2,654,5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SPECIAL ITEMS              3,329,598   2,654,598   7,329,598   6,654,598   3,329,598   2,654,598   3,329,598   2,654,5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SPECIAL SCHOOL TRAINING     5,685,514   5,010,514   9,685,514   9,010,514   5,685,514   5,010,514   5,685,514   5,010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56                                              SECTION   5N                                                PAGE 0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CONOMIC DEVELOPMENT         8,590,022   7,915,022  12,590,022  11,915,022   8,590,022   7,915,022   8,590,022   7,915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69.00)     (69.00)     (69.00)     (69.00)     (69.00)     (69.00)     (69.00)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EMPLOYER CONTRIBUTIONS           1,700,733   1,573,734   1,626,890   1,573,734   1,626,890   1,573,734   1,626,890   1,573,7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FRINGE BENEFITS             1,700,733   1,573,734   1,626,890   1,573,734   1,626,890   1,573,734   1,626,890   1,573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EMPLOYEE BENEFITS            1,700,733   1,573,734   1,626,890   1,573,734   1,626,890   1,573,734   1,626,890   1,573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PERFORMANCE FUNDING                                      18,781,809  18,781,809  18,375,319  18,375,319  18,375,319  18,375,3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SPECIAL ITEMS                                       18,781,809  18,781,809  18,375,319  18,375,319  18,375,319  18,375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SPECIAL ITEMS                                       18,781,809  18,781,809  18,375,319  18,375,319  18,375,319  18,375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V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PERFORMANCE FUNDING ALLOCATION   18,781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SPECIAL SCHOOLS                   5,500,000   5,5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NON-RECURRING APPRO.        24,281,809   5,5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NON-RECURRING               24,281,809   5,5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VI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BASE REDUCTION                                          -29,998,206 -29,998,206 -20,114,595 -20,114,595 -20,114,595 -20,114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SPECIAL ITEMS                                      -29,998,206 -29,998,206 -20,114,595 -20,114,595 -20,114,595 -20,114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BASE REDUCTION                                     -29,998,206 -29,998,206 -20,114,595 -20,114,595 -20,114,595 -20,114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ECHNICAL &amp; COMPREHENS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EDUCATION BD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TOTAL RECURRING BASE            </w:t>
      </w:r>
      <w:r>
        <w:rPr>
          <w:rFonts w:eastAsia="MS Mincho;ＭＳ 明朝" w:cs="Letter Gothic" w:ascii="Letter Gothic" w:hAnsi="Letter Gothic"/>
          <w:sz w:val="16"/>
        </w:rPr>
        <w:t xml:space="preserve"> 350,315,888  167,231,849  356,568,713  160,015,452  361,970,834  165,417,573  361,970,834  165,417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TOTAL FUNDS AVAILABLE            </w:t>
      </w:r>
      <w:r>
        <w:rPr>
          <w:rFonts w:eastAsia="MS Mincho;ＭＳ 明朝" w:cs="Letter Gothic" w:ascii="Letter Gothic" w:hAnsi="Letter Gothic"/>
          <w:sz w:val="16"/>
        </w:rPr>
        <w:t>374,597,697  172,731,849  357,568,713  161,015,452  361,970,834  165,417,573  361,970,834  165,417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AUTHORIZED FTE POSITIONS     (4485.09)  (3458.36)   (4485.09)   (3458.36)   (4485.09)   (3458.36)   (4485.09)   (3458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6:00Z</dcterms:created>
  <dc:creator> </dc:creator>
  <dc:description/>
  <dc:language>en-US</dc:language>
  <cp:lastModifiedBy> </cp:lastModifiedBy>
  <dcterms:modified xsi:type="dcterms:W3CDTF">2001-03-20T21:46:00Z</dcterms:modified>
  <cp:revision>1</cp:revision>
  <dc:subject/>
  <dc:title>     SEC</dc:title>
</cp:coreProperties>
</file>