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63-0001                                              SECTION  63A                                                PAGE 03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B &amp; C-DIVISION OF EXECUTIVE DIRECTO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 BOARD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A.  OFFICE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EXECUTIVE DIRECTOR                173,479     173,479     173,479     173,479     173,479     173,479     173,479     173,4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CLASSIFIED POSITIONS              107,418     107,418     107,418     107,418     107,418     107,418     107,418     107,4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  (4.50)      (4.50)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UNCLASSIFIED POSITIONS            310,443     310,443     310,443     310,443     310,443     310,443     310,443     310,4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 (4.00)      (4.00)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OTHER PERSONAL SERVICES            22,504      22,504      22,504      22,504      22,504      22,504      22,504      22,50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TOTAL PERSONAL SERVICE             613,844     613,844     613,844     613,844     613,844     613,844     613,844     613,8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  (9.50)      (9.50)      (8.00)      (8.00)      (8.00)      (8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OTHER OPERATING EXPENSES            90,271      90,271      90,271      90,271      90,271      90,271      90,271      90,2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BRANDENBURG COORDINATION COM.      50,000      50,000      50,000      50,000      50,000      50,000      50,000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TOTAL QUALITY MANAGEMENT          266,698     266,6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STATEWIDE PERFORMANCE AUDIT     1,2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TOTAL SPECIAL ITEMS              1,516,698     316,698      50,000      50,000      50,000      50,000      50,000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TOTAL OFFICE ADMINISTRATION       2,220,813   1,020,813     754,115     754,115     754,115     754,115     754,115     754,1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  (9.50)      (9.50)      (8.00)      (8.00)      (8.00)      (8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B.  CIVIL CONTINGENT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CIVIL CONTINGENT FUND             280,602     280,602     280,602     280,602     280,602     280,602     280,602     280,60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TOTAL SPECIAL ITEMS                280,602     280,602     280,602     280,602     280,602     280,602     280,602     280,60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TOTAL CIVIL CONTINGENT FUND         280,602     280,602     280,602     280,602     280,602     280,602     280,602     280,6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C. SUCCESSFUL CHILDREN'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PROJEC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OTHER PERSONAL SERVICES            40,170                  42,405                  42,405                  42,40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TOTAL PERSONAL SERVICE              40,170                  42,405                  42,405                  42,4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OTHER OPERATING EXPENSES           136,618                 162,434                 162,434                 162,43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TOTAL SUCCESSFUL CHILDREN'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PROJECT                            176,788                 204,839                 204,839                 204,8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D. SC TUITION PRE-PAY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PROGRA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PERSONAL SERVICE: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63-0002                                              SECTION  63A                                                PAGE 03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B &amp; C-DIVISION OF EXECUTIVE DIRECTO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CLASSIFIED POSITIONS              114,6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OTHER PERSONAL SERVICES             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TOTAL PERSONAL SERVICE             119,6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OTHER OPERATING EXPENSES           51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TOTAL SC TUITION PRE-PAY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PROGRAM                            631,6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TOTAL BOARD ADMINISTRATION         3,309,828   1,301,415   1,239,556   1,034,717   1,239,556   1,034,717   1,239,556   1,034,7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 (9.50)      (9.50)      (8.00)      (8.00)      (8.00)      (8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II. OFFICE OF INTERNAL OPE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A. INTERNAL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OFFICE DIRECTOR                   112,015     112,015     112,015     112,015     112,015     112,015     112,015     112,0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CLASSIFIED POSITIONS            2,782,701   1,818,395   2,860,159   1,862,102   2,860,159   1,862,102   2,860,159   1,862,1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     (75.18)     (48.52)     (77.68)     (51.02)     (77.68)     (50.02)     (77.68)     (50.0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UNCLASSIFIED POSITIONS            234,170     234,170     240,524     240,524     240,524     240,524     240,524     240,5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      (4.00)      (4.00)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OTHER PERSONAL SERVICES            22,588      21,588      22,588      21,588      22,588      21,588      22,588      21,58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TOTAL PERSONAL SERVICE           3,151,474   2,186,168   3,235,286   2,236,229   3,235,286   2,236,229   3,235,286   2,236,2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     (80.18)     (53.52)     (81.68)     (55.02)     (81.68)     (54.02)     (81.68)     (54.0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OTHER OPERATING EXPENSES         4,551,920   4,122,897   4,520,695   4,082,897   4,520,695   4,082,897   4,520,695   4,082,89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TOTAL INTERNAL OPERATIONS         7,703,394   6,309,065   7,755,981   6,319,126   7,755,981   6,319,126   7,755,981   6,319,1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     (80.18)     (53.52)     (81.68)     (55.02)     (81.68)     (54.02)     (81.68)     (54.0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B. EXECUTIVE INSTITU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CLASSIFIED POSITIONS              129,588     129,588     129,588     129,588     129,588     129,588     129,588     129,5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      (3.00)      (3.00)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UNCLASSIFIED POSITIONS             95,088      95,088      95,088      95,088      95,088      95,088      95,088      95,0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TOTAL PERSONAL SERVICE             224,676     224,676     224,676     224,676     224,676     224,676     224,676     224,6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      (4.00)      (4.00)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OTHER OPERATING EXPENSES           191,133     140,601     428,084     140,601     428,084     140,601     428,084     140,60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TOTAL EXECUTIVE INSTITUTE           415,809     365,277     652,760     365,277     652,760     365,277     652,760     365,2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      (4.00)      (4.00)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63-0003                                              SECTION  63A                                                PAGE 03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B &amp; C-DIVISION OF EXECUTIVE DIRECTO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TOTAL OFFICE OF INTERN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OPERATIONS                        8,119,203   6,674,342   8,408,741   6,684,403   8,408,741   6,684,403   8,408,741   6,684,4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     (84.18)     (57.52)     (85.68)     (59.02)     (85.68)     (58.02)     (85.68)     (58.0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III. OFFICE OF GENERAL COUNSE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CLASSIFIED POSITIONS               103,073                 107,086                 107,086                 107,0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  (4.00)                  (3.00)                  (3.00)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UNCLASSIFIED POSITIONS             571,639                 645,725                 645,725                 645,7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  (7.00)                  (8.00)                  (8.00)            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OTHER PERSONAL SERVICES             18,540                  14,777                  14,777                  14,77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TOTAL PERSONAL SERVICE              693,252                 767,588                 767,588                 767,5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(11.00)                 (11.00)                 (11.00)            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OTHER OPERATING EXPENSES            147,689                 184,290                 184,290                 184,2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TOTAL OFFICE OF GENERAL COUNSEL      840,941                 951,878                 951,878                 951,8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     (11.00)                 (11.00)                 (11.00)            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I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EMPLOYER CONTRIBUTIONS           1,240,544     732,804   1,207,041     734,700   1,207,041     734,700   1,207,041     734,7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TOTAL FRINGE BENEFITS             1,240,544     732,804   1,207,041     734,700   1,207,041     734,700   1,207,041     734,7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TOTAL EMPLOYEE BENEFITS            1,240,544     732,804   1,207,041     734,700   1,207,041     734,700   1,207,041     734,7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VI. BASE RE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BASE REDUCTION                                           -1,312,779  -1,312,779  -1,285,013  -1,285,013  -1,285,013  -1,285,01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TOTAL SPECIAL ITEMS                                       -1,312,779  -1,312,779  -1,285,013  -1,285,013  -1,285,013  -1,285,0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TOTAL BASE REDUCTION                                      -1,312,779  -1,312,779  -1,285,013  -1,285,013  -1,285,013  -1,285,0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B &amp; C-DIVISION OF EXECUTI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DIRECTO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TOTAL FUNDS AVAILABLE             13,510,516   8,708,561  10,494,437   7,141,041  10,522,203   7,168,807  10,522,203   7,168,8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TOTAL AUTHORIZED FTE POSITIONS      (104.68)     (67.02)    (104.68)     (67.02)    (104.68)     (66.02)    (104.68)     (66.0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eastAsia="MS Mincho;ＭＳ 明朝" w:cs="WP TypographicSymbols"/>
          <w:sz w:val="18"/>
        </w:rPr>
      </w:pPr>
      <w:r>
        <w:rPr>
          <w:rFonts w:eastAsia="MS Mincho;ＭＳ 明朝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0T21:48:00Z</dcterms:created>
  <dc:creator> </dc:creator>
  <dc:description/>
  <dc:language>en-US</dc:language>
  <cp:lastModifiedBy> </cp:lastModifiedBy>
  <dcterms:modified xsi:type="dcterms:W3CDTF">2001-03-20T21:48:00Z</dcterms:modified>
  <cp:revision>1</cp:revision>
  <dc:subject/>
  <dc:title>     SEC</dc:title>
</cp:coreProperties>
</file>