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7                                              SECTION  63C                                                PAGE 0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   122,189     122,189     122,189     122,189     122,189     122,189     122,189     122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122,189     122,189     122,189     122,189     122,189     122,189     122,189     122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DIVISION DIRECTOR              122,189     122,189     122,189     122,189     122,189     122,189     122,189     122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. 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FFICE DIRECTOR                    104,127     104,127     104,127     104,127     104,127     104,127     104,127     104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LASSIFIED POSITIONS             1,057,055   1,057,055   1,120,437   1,120,437   1,120,437   1,120,437   1,120,437   1,120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UNCLASSIFIED POSITIONS             248,930     248,930     185,548     185,548     185,548     185,548     185,548     18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1,411,112   1,411,112   1,411,112   1,411,112   1,411,112   1,411,112   1,411,112   1,411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8.00)     (28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177,955     177,955     177,955     177,955     227,955     227,955     227,955     227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OFFICE OF STATE BUDGET       1,589,067   1,589,067   1,589,067   1,589,067   1,639,067   1,639,067   1,639,067   1,639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8.00)     (28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FFICE DIRECTOR                   110,932     110,932     110,932     110,932     110,932     110,932     110,932     110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LASSIFIED POSITIONS              312,825     312,825     312,825     312,825     312,825     312,825     312,825     312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6.50)      (6.50)      (9.25)      (9.25)      (9.25)      (9.25)      (9.25)      (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UNCLASSIFIED POSITIONS            184,366     184,366     184,366     184,366     184,366     184,366     184,366     184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 18,948      18,948      18,948      18,948      18,948      18,948      18,948      18,9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627,071     627,071     627,071     627,071     627,071     627,071     627,071     627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9.50)      (9.50)     (12.25)     (12.25)     (12.25)     (12.25)     (12.25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174,027     174,027     174,027     174,027     174,027     174,027     174,027     174,02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8                                              SECTION  63C                                                PAGE 0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S.C. LEADERSHIP PROGRAM            93,155      93,155     168,155     168,155      93,155      93,155      93,155      93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SPECIAL ITEMS                 93,155      93,155     168,155     168,155      93,155      93,155      93,155      93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ADMINISTRATION                894,253     894,253     969,253     969,253     894,253     894,253     894,253     894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9.50)      (9.50)     (12.25)     (12.25)     (12.25)     (12.25)     (12.25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B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AXABLE SUBSISTENCE                   440         440         440         440         440         440         440         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  955,165     955,165     955,165     955,165     955,165     955,165     955,165     95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5.00)     (25.00)     (26.25)     (26.25)     (26.25)     (26.25)     (26.25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 1,680       1,680       1,680       1,680       1,680       1,680       1,680       1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  957,285     957,285     957,285     957,285     957,285     957,285     957,285     957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5.00)     (25.00)     (26.25)     (26.25)     (26.25)     (26.25)     (26.25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266,527     266,527     266,527     266,527     266,527     266,527     266,527     266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HUMAN RESOURCE CONSULTING   1,223,812   1,223,812   1,223,812   1,223,812   1,223,812   1,223,812   1,223,812   1,223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5.00)     (25.00)     (26.25)     (26.25)     (26.25)     (26.25)     (26.25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 STATE CAREER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   297,123     21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2,257,123     21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 80,251      44,2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STATE CAREER CENTER         2,337,374     262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D. CNTR FOR EDUC, QUALI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SSESS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1.  CTR FOR EDUC, QUALITY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ASS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  695,237     413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8.5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OTHER PERSONAL SERVICES            7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PERSONAL SERVICE            702,237     414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8.50)     (12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9                                              SECTION  63C                                                PAGE 0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312,007     112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CENTER FOR EDUC.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QUALITY &amp; ASSESSMEN             1,014,244     526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8.5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E. HUMAN RESOURCE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PERSONAL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CLASSIFIED POSITIONS                                   1,222,526     898,058   1,222,526     898,058   1,222,526     898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(25.50)     (17.50)     (25.50)     (17.50)     (25.50)     (1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OTHER PERSONAL SERVICES                                1,967,000       1,000   1,967,000       1,000   1,967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PERSONAL SERVICE                                  3,189,526     899,058   3,189,526     899,058   3,189,526     899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(25.50)     (17.50)     (25.50)     (17.50)     (25.50)     (1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                                  392,258     156,258     392,258     156,258     392,258     156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DEVELOPMENT SERVICES                                    3,581,784   1,055,316   3,581,784   1,055,316   3,581,784   1,055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(25.50)     (17.50)     (25.50)     (17.50)     (25.50)     (1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OFFICE OF HUMAN RESOURCES    5,469,683   2,906,683   5,774,849   3,248,381   5,699,849   3,173,381   5,699,849   3,173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4.00)     (56.00)     (64.00)     (56.00)     (64.00)     (56.00)     (64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FFICE DIRECTOR                   105,387     105,387     105,387     105,387     105,387     105,387     105,387     105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157,663     157,663     157,663     157,663     157,663     157,663     157,663     157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       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263,050     263,050     268,050     263,050     268,050     263,050     268,050     263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316,939     232,239     316,939     232,239     316,939     232,239     316,939     232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ADMINISTRATION                579,989     495,289     584,989     495,289     584,989     495,289     584,989     49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B. 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LASSIFIED POSITIONS              206,307     206,307     220,183     220,183     220,183     220,183     220,183     22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0                                              SECTION  63C                                                PAGE 0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 93,440      93,440     102,036     102,036     102,036     102,036     102,036     10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PERSONAL SERVICE             299,747     299,747     322,219     322,219     322,219     322,219     322,219     322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5.00)      (5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OPERATING EXPENSES           123,544     123,544     101,072     101,072     101,072     101,072     101,072     101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ECONOMIC RESEARCH             423,291     423,291     423,291     423,291     423,291     423,291     423,291     423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5.00)      (5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. 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1. 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1,146,491     737,603   1,208,002     737,603   1,208,002     737,603   1,208,002     737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1.00)     (19.00)     (30.00)     (18.00)     (30.00)     (18.00)     (30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545,058         400     765,354         400     765,354         400     765,354         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1,691,549     738,003   1,973,356     738,003   1,973,356     738,003   1,973,356     738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1.00)     (19.00)     (30.00)     (18.00)     (30.00)     (18.00)     (30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1,496,056     132,848   1,175,007     132,848   1,175,007     132,848   1,175,007     132,8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HEALTH &amp;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STATISTICS                      3,187,605     870,851   3,148,363     870,851   3,148,363     870,851   3,148,363     870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31.00)     (19.00)     (30.00)     (18.00)     (30.00)     (18.00)     (30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D. 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CLASSIFIED POSITIONS             162,559     162,559     257,517     257,517     257,517     257,517     257,517     257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PERSONAL SERVICE            162,559     162,559     257,517     257,517     257,517     257,517     257,517     257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 44,281      44,281      44,281      44,281      44,281      44,281      44,281      44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DIGITAL DEMOGRAPHICS         206,840     206,840     301,798     301,798     301,798     301,798     301,798     301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E. INFORMATION TECHNOLOGY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  433,775     433,775     362,817     362,817     362,817     362,817     362,817     362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  433,775     433,775     362,817     362,817     362,817     362,817     362,817     362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    54,255      54,255      54,255      54,255      54,255      54,255      54,255      54,25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1                                              SECTION  63C                                                PAGE 0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MANAGEMENT                        488,030     488,030     417,072     417,072     417,072     417,072     417,072     417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F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568,410     568,410     544,410     544,410     544,410     544,410     544,410     544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7.00)     (17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OTHER PERSONAL SERVICES           51,000                 140,515                 140,515                 140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PERSONAL SERVICE            619,410     568,410     684,925     544,410     684,925     544,410     684,925     544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7.00)     (17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OPERATING EXPENSES          406,327     169,168     574,668     169,168     574,668     169,168     574,668     16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MAPPING                          354,396     354,396     354,396     354,396     354,396     354,396     354,396     354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SPECIAL ITEMS               354,396     354,396     354,396     354,396     354,396     354,396     354,396     354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SURVEY                          1,380,133   1,091,974   1,613,989   1,067,974   1,613,989   1,067,974   1,613,989   1,067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7.00)     (17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STATISTICS                        6,265,888   3,576,275   6,489,502   3,576,275   6,489,502   3,576,275   6,489,502   3,576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69.00)     (57.00)     (69.00)     (57.00)     (69.00)     (57.00)     (69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203,401     203,401     203,401     203,401     203,401     203,401     203,401     203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4.17)      (4.17)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              15,675      15,675      15,675      15,675      15,675      15,675      15,675      15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  219,076     219,076     219,076     219,076     219,076     219,076     219,076     219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4.17)      (4.17)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 44,197      44,197      44,197      44,197      44,197      44,197      44,197      4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HAIRMAN'S ALLOWANCE                10,000      10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PPOINTEE ALLOWANCES                16,000      16,000      16,000      16,000      16,000      16,000      16,000      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BEA MEMBERS TRAVEL                   2,117       2,117       2,117       2,117       2,117       2,117       2,117       2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SPECIAL ITEMS                  28,117      28,117      28,117      28,117      28,117      28,117      28,117      28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BOARD OF ECONOMIC ADVISORS     291,390     291,390     291,390     291,390     291,390     291,390     291,390     291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4.17)      (4.17)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2                                              SECTION  63C                                                PAGE 0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. 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FFICE DIRECTOR                     50,132      50,132      55,145      55,145      55,145      55,145      55,145      5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05,695     105,695     100,682     100,682     100,682     100,682     100,682     100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5,385       5,385       5,385       5,385       5,385       5,385       5,385       5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61,212     161,212     161,212     161,212     161,212     161,212     161,212     161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00)      (5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42,015     324,015     344,015     324,015     344,015     324,015     344,015     32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CONFEDERATE RELIC ROOM         503,227     485,227     505,227     485,227     505,227     485,227     505,227     485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5.00)      (5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2,268,203   1,630,007   2,230,982   1,630,007   2,230,982   1,630,007   2,230,982   1,630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2,268,203   1,630,007   2,230,982   1,630,007   2,230,982   1,630,007   2,230,982   1,630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2,268,203   1,630,007   2,230,982   1,630,007   2,230,982   1,630,007   2,230,982   1,630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ROFESS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DEVELOPMENT-BALDRIGE TRAINING 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NON-RECURRING APPRO.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X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ASE REDUCTION                                           -1,712,839  -1,712,839  -1,577,130  -1,577,130  -1,577,130  -1,577,1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SPECIAL ITEMS                                       -1,712,839  -1,712,839  -1,577,130  -1,577,130  -1,577,130  -1,577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BASE REDUCTION                                      -1,712,839  -1,712,839  -1,577,130  -1,577,130  -1,577,130  -1,577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B &amp; C-DIVISION OF BUDGE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RECURRING BASE              16,509,647  10,600,838  15,290,367   9,229,697  15,401,076   9,340,406  15,401,076   9,340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3                                              SECTION  63C                                                PAGE 0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6,509,647  10,600,838  15,390,367   9,329,697  15,401,076   9,340,406  15,401,076   9,340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171.17)    (151.17)    (171.17)    (151.17)    (171.17)    (151.17)    (171.17)    (15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