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4                                              SECTION  63D                                                PAGE 0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OFFICE OF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102,684     102,684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102,684     102,684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OFFICE OF DIRECTOR             102,684     102,684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FFICE DIRECTOR                     81,510                  84,362                  84,362                  8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747,549                 620,579                 620,579                 62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6.75)                 (16.75)                 (16.75)                 (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                       68,792                  68,792                  68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829,059                 773,733                 773,733                 77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7.75)                 (17.75)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3,208,503               2,171,314               2,171,314               2,17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NUCLEAR WASTE DISPOSAL GROUP                               518,241                 518,241                 51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SPECIAL ITEMS                                         518,241                 518,241                 518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LLOCATION TO MUNICIPALITIES       46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LOC CNTY-RESTRICTED              570,0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LOC SCHOOL DIST                1,700,000               2,915,000               2,915,000               2,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 OTHER STATE AGENCIES       1,025,000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OTHER ENTITIES               428,000                 540,000                 540,000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-PRIVATE SECTOR             2,400,000               2,2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PLANNING DIST                34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DIST SUBDIVISIONS           6,923,000               7,605,000               7,605,000               7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NERGY OFFICE               10,960,562              11,068,288              11,068,288              11,06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75)                 (17.75)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5                                              SECTION  63D                                                PAGE 0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FFICE DIRECTOR                   104,164     104,164     104,164     104,164     104,164     104,164     104,164     10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190,826     190,826     190,826     190,826     190,826     190,826     190,826     19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294,990     294,990     294,990     294,990     294,990     294,990     294,990     29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41,577      41,577      41,577      41,577      41,577      41,577      41,577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DEBT SERVICE                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DEBT SERVICE                420,000     420,000     420,000     420,000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DBG                  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DIST SUBDIVISIONS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ADMINISTRATION               881,567     881,567     881,567     881,567     881,567     881,567     881,567     881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 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1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CLASSIFIED POSITIONS            260,000                 280,000                 280,000                 2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PERSONAL SERVICES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ERSONAL SERVICE           260,000                 281,000                 281,000                 2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OPERATING EXPENSES         120,000       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LOAN ADMINISTRATION         380,000                 401,000                 401,000                 4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2. 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MISCELLANEOUS AID            45,5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DIST SUBDIVISIONS       45,5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LOANS                    45,586,171   5,086,171  45,586,171   5,086,171  45,586,171   5,086,171  45,5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3. STATE INFRASTRUCTURE-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OPERATING EXPENSES     10,00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6                                              SECTION  63D                                                PAGE 0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INSFRASTRUCTURE-ADMIN        10,00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4.  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MISCELLANEOUS AID    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TOTAL DIST SUBDIVISIONS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DRINKING WATER 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STATE REVOLVING FUND     65,966,171   5,086,171  56,012,171   5,086,171  56,012,171   5,086,171  56,012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OFFICE OF LOCAL GOVERNMENT  66,847,738   5,967,738  56,893,738   5,967,738  56,893,738   5,967,738  56,893,738   5,96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146,596     146,596     146,596     146,596     146,596     146,596     146,596     14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25)      (2.25)      (2.25)      (2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UNCLASSIFIED POSITIONS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21,596     221,596     221,596     221,596     221,596     221,596     221,596     22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25)      (3.25)      (3.25)      (3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 70,233      70,233      70,233      70,233      70,233      70,233      70,233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ALKEHATCHIE LEADERSHIP CENTER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    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VELOPMENT                         291,829     291,829     416,829     416,829     291,829     291,829     291,829     29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25)      (3.25)      (3.25)      (3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400,810     133,521     391,282     133,521     391,282     133,521     391,282     133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400,810     133,521     391,282     133,521     391,282     133,521     391,282     133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7                                              SECTION  63D                                                PAGE 0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00,810     133,521     391,282     133,521     391,282     133,521     391,282     133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RF-LOCAL GOV'T GRANT FUND        6,575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RF-SUSTAINABLE UNIVERS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INITIATIVE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RF-LYNCHBURG      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APPRO.         6,95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               6,95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ASE REDUCTION                                           -1,022,724  -1,022,724    -977,744    -977,744    -977,744    -977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-1,022,724  -1,022,724    -977,744    -977,744    -977,744    -97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BASE REDUCTION                                      -1,022,724  -1,022,724    -977,744    -977,744    -977,744    -97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B &amp; C-DIVISION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78,603,623   6,495,772  67,850,097   5,598,048  67,770,077   5,518,02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85,554,354   6,495,772  67,850,097   5,598,048  67,770,077   5,518,02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35.00)     (12.25)     (35.00)     (12.25)     (36.00)     (13.25)     (36.00)     (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