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0                                              SECTION  63F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5,962,484               6,488,071               6,488,071               6,48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69.00)                (169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867,932     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7,058,016               7,663,573               7,663,573               7,6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80.00)                (180.00)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5,960,767               6,210,376               6,210,376               6,21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INVESTMENTS                      1,250,000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1,250,000 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14,268,783              15,206,520              15,206,520              15,20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80.00)                (180.00)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934,285               2,094,649               2,094,649               2,09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934,285               2,094,649               2,094,649               2,09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934,285               2,094,649               2,094,649               2,09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16,203,068              17,301,169              17,301,169              17,30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(180.00)                (180.00)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