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1                                                SECTION 70                                               PAGE 0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0-2001 ------  ------------------------- 2001-2002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 WAYS &amp; MEANS BILL    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  STATE          TOTAL         STATE          TOTAL  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  FUNDS          FUNDS         FUNDS          FUNDS  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  (4)            (5)           (6)            (7)  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1.  DEPARTMENT OF EDUCATION   2,881,200,646                 2,990,095,228                2,944,185,772                2,944,18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1,900,529,068                 2,000,096,549                1,954,187,093                1,954,187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.  WIL LOU GRAY OPPORTUNITY SC   4,912,889      3,440,852      4,411,816      3,163,131     4,689,537      3,440,852      4,689,537     3,44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3.  SCHOOL FOR THE DEAF AND THE  22,632,243     14,164,135     21,688,885     13,219,777    22,612,366     14,143,258     22,612,366    14,143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.  JOHN DE LA HOWE SCHOOL        5,665,419      4,274,263      4,771,836      4,037,584     5,008,515      4,274,263      5,008,515     4,27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A. COMMISSION ON HIGHER EDUCAT  98,404,770     66,876,821    111,330,325     79,802,376    92,751,022     72,388,964     92,833,066    72,471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B. HIGHER EDUCATION TUITION GR  25,531,317     22,090,206     22,871,410     22,019,299    22,388,923     21,536,812     22,388,923    21,536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C. THE CITADEL                  77,817,953     17,620,390     80,189,608     15,349,081    81,056,034     16,215,507     81,056,034    16,21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D. CLEMSON UNIVERSITY (EDUCATI 382,054,649    106,602,559    384,236,132     95,071,042   387,748,778     98,583,688    387,748,778    98,58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E. UNIVERSITY OF CHARLESTON    137,694,478     30,172,059    137,788,748     28,398,234   139,344,037     29,953,523    139,344,037    29,953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F. COASTAL CAROLINA UNIVERSITY  53,064,798     13,596,869     54,421,209     12,447,980    54,947,301     12,974,072     54,947,301    12,97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G. FRANCIS MARION UNIVERSITY    39,712,634     15,655,729     38,206,211     13,740,953    39,036,108     14,570,850     39,036,108    14,57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H. LANDER UNIVERSITY            27,896,664     11,465,205     26,998,719     10,354,010    26,631,806      9,987,097     26,631,806     9,987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J. SOUTH CAROLINA STATE UNIVER  75,769,199     26,800,891     76,255,296     22,623,592    76,675,689     23,043,985     76,675,689    23,04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KA.UNIV OF SOUTH CAROLINA      505,456,028    181,753,657    503,723,305    163,200,185   514,115,175    172,542,055    514,115,175   172,542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KB.U S C - AIKEN CAMPUS         34,799,812     10,636,909     34,658,936     10,275,165    35,275,317     10,891,546     35,275,317    10,891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KC.U S C - SPARTANBURG CAMPUS   36,695,405     12,582,372     36,174,262     11,555,584    36,801,840     12,183,162     36,801,840    12,18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KD.U S C - BEAUFORT CAMPUS       6,853,038      2,363,021      6,887,702      2,243,845     6,977,361      2,333,504      6,977,361     2,333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KE.U S C - LANCASTER CAMPUS      7,017,934      2,894,921      6,914,287      2,570,451     7,023,167      2,679,331      7,023,167     2,679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KF.U S C - SALKEHATCHIE CAMPUS   5,535,641      2,333,887      5,166,574      2,163,642     5,270,285      2,267,353      5,270,285     2,267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KG.U S C - SUMTER CAMPUS         9,412,631      4,325,224      8,812,937      4,093,770     9,035,909      4,316,742      9,035,909     4,316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KH.U S C - UNION CAMPUS          2,553,058      1,139,032      2,412,256        991,748     2,457,756      1,037,248      2,457,756     1,037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L. WINTHROP UNIVERSITY          84,445,723     23,199,449     80,458,923     21,310,183    81,705,959     22,557,219     81,705,959    22,557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MA.MEDICAL UNIVERSITY OF SOUTH 417,686,013    101,439,322    367,880,527     89,570,527   381,826,723    103,516,723    381,826,723   103,51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MC.CONSORTIUM OF COMM. TEACHIN  21,496,972     16,930,473     18,906,334     16,817,545    19,457,600     17,368,811     19,457,600    17,36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N. TECHNICAL &amp; COMPREHENSIVE E 374,597,697    172,731,849    357,568,713    161,015,452   361,970,834    165,417,573    361,970,834   165,417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.  EDUCATIONAL TELEVISION COMM  31,563,675     20,851,468     28,342,997     17,628,290    30,798,175     20,083,468     30,798,175    20,083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.  VOCATIONAL REHABILITATION   101,706,540     17,836,540    101,079,346     15,034,346   101,944,040     15,899,040    101,944,040    15,89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.  DEPT OF HEALTH AND HUMAN  3,124,551,461                 3,339,922,249                3,018,858,068                 3,074,858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469,180,528                   595,459,575                  505,909,813                  529,909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.  DEPARTMENT OF HEALTH &amp; ENVI 480,806,920    125,677,085    450,505,110    105,395,814   454,846,007    113,634,456    454,846,007   113,634,45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0.  DEPARTMENT OF MENTAL HEALTH 357,764,705    195,654,619    345,549,961    172,292,387   357,277,193    184,369,619    357,277,193   184,369,6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1.  DEPT OF DISABILITIES AND SP 416,318,893    144,209,656    404,522,923    131,053,813   432,041,284    149,024,507    432,041,284   149,024,50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2.  DEPT OF ALCOHOL &amp; OTHER DRU  49,250,925     12,817,615     48,429,804     11,079,294    48,188,162     10,887,652     48,188,162    10,887,65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3.  DEPARTMENT OF SOCIAL SERVIC 769,484,464    121,426,530    759,255,540    107,151,206   765,530,864    113,426,530    759,255,864   107,151,5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4.  COMMISSION FOR THE BLIND     10,639,973      4,209,245     10,423,311      3,551,238    10,369,933      3,497,860     10,669,933     3,797,86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5.  DEPARTMENT OF ARCHIVES AND    6,424,107      5,099,895      5,920,339      4,238,890     6,140,089      4,458,640      6,140,089     4,458,64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7.  STATE LIBRARY                13,778,211     10,223,744     12,189,011      8,641,752    11,114,169      9,066,910     11,114,169     9,066,91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8.  ARTS COMMISSION               6,922,596      5,469,403      6,153,511      4,621,289     5,344,019      3,811,797      6,044,019     4,511,7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9.  MUSEUM COMMISSION             7,327,928      5,821,478      6,338,648      5,216,523     6,486,954      5,364,829      6,486,954     5,364,82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20.  HOUSING FINANCE AND DEVELOP  35,865,379                   156,434,403                  156,434,403                   156,434,40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21.  FORESTRY COMMISSION          27,946,567     19,941,985     24,906,057     17,234,305    25,681,873     18,010,121     25,681,873    18,010,12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22.  DEPARTMENT OF AGRICULTURE    12,220,609      7,186,171     11,134,249      6,060,893    11,417,381      6,344,025     11,417,381     6,344,02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23.  CLEMSON UNIV (PUBLIC SERVIC  74,056,067     54,635,548     66,036,983     46,616,464    68,163,640     48,743,121     68,163,640    48,743,12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23A. SCSU (PUBLIC SERVICE ACTIVI   2,796,267        227,885      4,028,970      1,460,588     2,663,603         95,221      3,963,603     1,395,22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24.  DEPARTMENT OF NATURAL RESOU  74,294,908     31,159,196     70,446,569     27,560,857    69,997,962     27,112,250     69,997,962    27,112,25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25.  SEA GRANT CONSORTIUM          7,772,757        650,757      7,670,885        548,885     7,673,650        551,650      7,673,650       551,65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26.  DEPT OF PARKS, RECREATION &amp;  61,733,818     39,852,634     54,752,386     32,230,702    58,446,829     35,925,145     58,446,829    35,925,1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27.  DEPARTMENT OF COMMERCE       76,875,544     15,899,635     95,480,156     15,804,247    75,272,728     13,596,819     75,272,728    13,596,8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2                                                SECTION 70                                               PAGE 0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0-2001 ------  ------------------------- 2001-2002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 WAYS &amp; MEANS BILL    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  STATE          TOTAL         STATE          TOTAL  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  FUNDS          FUNDS         FUNDS          FUNDS  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  (4)            (5)           (6)            (7)           (8)</w:t>
      </w:r>
    </w:p>
    <w:p>
      <w:pPr>
        <w:pStyle w:val="Normal"/>
        <w:tabs>
          <w:tab w:val="clear" w:pos="720"/>
          <w:tab w:val="left" w:pos="6660" w:leader="none"/>
        </w:tabs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28.  JOBS-ECONOMIC DEVELOPMENT A   3,457,921                     3,457,921                    3,457,921                     3,457,92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29.  PATRIOTS POINT DEVELOPMENT    6,723,184                     6,723,184                    6,723,184                     6,723,18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30.  JUDICIAL DEPARTMENT          43,138,139     42,988,139     48,585,647     48,435,647    38,638,065     38,488,065     38,638,065    38,488,06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31.  SENTENCING GUIDELINES COMMI     176,102        176,102        148,601        148,601       159,038        159,038        159,038       159,0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32.  ATTORNEY GENERAL'S OFFICE    11,219,353      9,158,679     10,167,028      7,727,530    10,614,958      8,175,460     10,614,958     8,175,46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33.  PROSECUTION COORDINATION CO  12,250,810     11,837,737     10,421,219     10,008,146     9,844,305      9,431,232     10,344,305     9,931,2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34.  OFFICE OF APPELLATE DEFENSE   1,244,100      1,244,100      1,049,666      1,049,666     1,124,098      1,124,098      1,124,098     1,124,09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35.  COMMISSION ON INDIGENT DEFE  16,619,193      6,246,141     12,855,213      5,282,161    10,883,819      3,310,767     11,229,193     3,656,14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36.  DEPARTMENT OF PUBLIC SAFETY 179,747,993    126,445,198    174,330,303    112,476,047   177,465,014    115,610,758    177,465,014   115,610,75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37.  DEPARTMENT OF CORRECTIONS   396,713,445    324,991,406    350,148,443    276,178,363   356,818,639    282,848,559    356,818,639   282,848,55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38.  DEPT OF PROBATION, PAROLE A  46,074,329     26,832,157     42,995,250     23,001,082    43,312,604     23,318,436     43,312,604    23,318,4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39.  DEPARTMENT OF JUVENILE JUST 103,265,408     81,083,179    107,677,921     84,226,329    96,040,695     72,589,103     96,040,695    72,589,10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40.  HUMAN AFFAIRS COMMISSION      3,194,620      2,466,620      2,947,084      2,080,290     3,094,542      2,227,748      3,094,542     2,227,74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41.  STATE COMMISSION FOR MINORI   1,236,242        447,563      1,197,563        447,563     1,134,020        384,020      1,134,020       384,02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42.  PUBLIC SERVICE COMMISSION     8,587,377                     9,071,432                    9,071,432                     9,071,4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43.  WORKERS' COMPENSATION COMMI   5,036,152      4,086,152      4,557,275      3,459,222     4,788,440      3,690,387      4,788,440     3,690,38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44.  STATE ACCIDENT FUND           7,648,878                     7,648,878                    7,648,878                     7,648,87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45.  PATIENTS' COMPENSATION FUND     343,005                       457,376                      457,376                       457,37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46.  SECOND INJURY FUND            1,486,409                     1,502,454                    1,502,454                     1,502,45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47.  DEPARTMENT OF INSURANCE       7,438,001      5,447,001      6,611,984      4,595,984     6,906,074      4,890,074      6,906,074     4,890,0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48.  BOARD OF FINANCIAL INSTITUT   2,745,798                     2,972,926                    2,972,926                     2,972,92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49.  DEPARTMENT OF CONSUMER AFFA   2,865,711      2,464,199      2,489,427      2,078,394     2,540,059      2,129,026      2,540,059     2,129,02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0.  DEPT OF LABOR, LICENSING AN  30,598,054      6,976,459     29,908,773      6,164,120    30,073,669      6,329,016     30,073,669     6,329,01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1.  EMPLOYMENT SECURITY COMMISS  67,969,782        250,554    111,437,583        211,915   111,452,611        226,943    111,452,611       226,94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2.  INFRASTRUCTURE BANK BOARD    70,174,500                   204,965,833                  204,965,833                   204,965,83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3.  DEPARTMENT OF TRANSPORTATIO 960,089,739      2,578,976    859,910,714        489,690   859,945,439        524,415    859,945,439       524,41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3A. COUNTY TRANSPORTATION FUNDS                                75,800,000                   75,800,000                    75,8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3B. PORTS AUTHORITY                                             2,500,000      2,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4A. LEG. DEPT-THE SENATE         10,734,886     10,734,886      9,263,488      9,263,488     9,626,963      9,626,963      9,626,963     9,626,96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4B. LEG. DEPT-HOUSE OF REPRESEN  12,619,690     12,619,690     10,854,168     10,854,168    11,774,397     11,774,397     11,774,397    11,774,3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4C. LEG. DEPT-CODIFICATION OF L   2,893,861      2,793,861      2,459,057      2,359,057     2,755,344      2,655,344      2,755,344     2,655,34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4D. LEG. DEPT-LEG PRINTING &amp; IN   2,515,242      2,515,242      2,125,147      2,125,14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4E. LEG. DEPT-LEG AUDIT COUNCIL   1,213,303      1,213,303                                   1,151,011      1,151,011      1,151,011     1,151,01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4F. LEG. DEPT-LEG INFORMATION S   1,083,422      1,083,422        914,804        914,80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4G. LEG. DEPT - LEG PRINTING IN                                                              3,328,445      3,328,445      3,328,445     3,328,4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4H. EDUCATION OVERSIGHT COMMITT   1,319,339                     1,569,339                    1,569,339                     1,569,3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5.  ADMINISTRATIVE LAW JUDGES     1,937,047      1,936,047      1,635,714      1,634,714     1,659,716      1,658,716      1,659,716     1,658,71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6A. GOVERNOR'S OFF-EXECUTIVE CO   1,809,143      1,809,143      1,527,586      1,527,586     1,527,586      1,527,586      1,527,586     1,527,58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6B. GOVERNOR'S OFF-STATE LAW EN  50,359,219     36,268,819     46,738,693     30,765,830    48,266,458     32,293,595     48,266,458    32,293,59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6C. GOVERNOR'S OFF-EXECUTIVE PO  64,410,448     12,208,639     63,545,794     11,515,399    56,921,585      9,847,016     56,921,585     9,847,01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6D. GOVERNOR'S OFF-MANSION AND      330,957        330,957        279,524        279,524       279,524        279,524        279,524       279,52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7.  LIEUTENANT GOVERNOR'S OFFIC     348,999        348,999        294,481        294,331       295,289        295,139        295,289       295,1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8.  SECRETARY OF STATE            2,328,235      1,328,235      1,870,091      1,120,091     1,975,913      1,225,913      1,975,913     1,225,91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59.  COMPTROLLER GENERAL'S OFFIC   6,360,778      5,360,778      4,521,512      4,521,512     4,810,368      4,810,368      4,810,368     4,810,36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60.  STATE TREASURER'S OFFICE     10,940,410      3,577,838     11,011,931      3,017,734    11,296,562      3,302,365     11,296,562     3,302,36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61.  ADJUTANT GENERAL'S OFFICE    39,398,128     18,843,367     22,601,612      7,002,677    28,791,119      8,236,358     28,791,119     8,236,35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62.  ELECTION COMMISSION           6,234,617      4,451,291      3,642,801      1,859,475     5,824,106      4,040,780      5,824,106     4,040,78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63A. B &amp; C-DIVISION OF EXECUTIVE  13,510,516      8,708,561     10,494,437      7,141,041    10,522,203      7,168,807     10,522,203     7,168,80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63B. B &amp; C-DIVISION OF OPERATION 149,135,040     11,693,175    152,939,639      7,529,479   128,768,343      7,358,183    152,768,343     7,358,1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1 SECT.  70-003                                                SECTION 70                                               PAGE 0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0-2001 ------  ------------------------- 2001-2002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 GOVERNOR'S RECOM.            WAYS &amp; MEANS BILL    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  STATE          TOTAL         STATE          TOTAL  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  FUNDS          FUNDS         FUNDS          FUNDS  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SEC. NO.                               (1)          (2)          (3)           (4)            (5)           (6)            (7)  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63C. B &amp; C-DIVISION OF BUDGET AN  16,509,647     10,600,838     15,390,367      9,329,697    15,401,076      9,340,406     15,401,076     9,340,4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63D. B &amp; C-DIVISION OF REGIONAL   85,554,354      6,495,772     67,850,097      5,598,048    67,770,077      5,518,028     67,770,077     5,518,0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63E. B &amp; C-AUDITOR'S OFFICE        4,578,471      4,578,471      3,862,798      3,862,798     3,875,147      3,875,147      3,875,147     3,875,14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63F. B &amp; C-RETIREMENT DIVISION    16,203,068                    17,301,169                   17,301,169                    17,301,16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63G. B &amp; C-EMPLOYEE BENEFITS      22,384,890     21,630,247     88,766,138     88,096,411   104,815,310    104,122,983    104,815,310   104,122,9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63H. B &amp; C-CAPITAL RESERVE FUND                                100,134,739    100,134,739   100,134,739    100,134,739    100,134,739   100,134,7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64.  DEPARTMENT OF REVENUE        47,010,727     40,519,817     41,660,920     35,018,906    40,660,920     34,018,906     40,660,920    34,018,9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65.  STATE ETHICS COMMISSION         564,079        514,079        504,733        454,733       537,697        487,697        537,697       487,6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66.  PROCUREMENT REVIEW PANEL        127,704        127,704        107,713        107,713       121,150        121,150        121,150       121,15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67.  DEBT SERVICE                168,559,011    168,559,011    191,127,218    191,127,218   191,127,218    191,127,218    187,901,406   187,901,4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69A. AID TO SUBDIVISIONS - COMPT  59,975,980     49,975,980    452,994,028    452,994,028     2,455,449      2,455,449      2,455,449     2,455,4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>69B. AID TO SUBDIVISIONS - STATE 226,737,193    226,737,193    197,209,181    197,209,181   230,165,760    230,165,760    230,165,760   230,165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>GRAND TOTAL            14,106,742,574                15,010,092,204               14,266,630,916                14,340,357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STATE OF SOUTH CAROLINA                      5,396,936,507                 5,913,233,342                5,449,629,842                5,467,356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APPROP GENERAL FUNDS          5,396,936,507                 5,913,233,342                5,449,629,842                 5,467,356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FEDERAL FUNDS                 3,956,391,883                 4,393,352,204                4,132,740,040                 4,188,74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OTHER FUNDS                   4,753,414,184                 4,703,506,658                4,684,261,034                 4,684,261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>GRAND TOTAL               14,106,742,574                15,010,092,204               14,266,630,916                14,340,357,512</w:t>
      </w:r>
    </w:p>
    <w:p>
      <w:pPr>
        <w:pStyle w:val="Normal"/>
        <w:jc w:val="both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sectPr>
      <w:type w:val="nextPage"/>
      <w:pgSz w:orient="landscape" w:w="15840" w:h="12240"/>
      <w:pgMar w:left="216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03:00Z</dcterms:created>
  <dc:creator>lap</dc:creator>
  <dc:description/>
  <dc:language>en-US</dc:language>
  <cp:lastModifiedBy>lap</cp:lastModifiedBy>
  <dcterms:modified xsi:type="dcterms:W3CDTF">2001-03-20T22:31:00Z</dcterms:modified>
  <cp:revision>5</cp:revision>
  <dc:subject/>
  <dc:title>1 SECT</dc:title>
</cp:coreProperties>
</file>