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1-2002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House Of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Estimate</w:t>
        <w:tab/>
        <w:t>Finance 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FY 2001-2002</w:t>
        <w:tab/>
        <w:t>FY 2001-2002</w:t>
        <w:tab/>
        <w:t>FY 2001-2002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January 3, 2001</w:t>
      </w:r>
      <w:r>
        <w:rPr>
          <w:sz w:val="22"/>
        </w:rPr>
        <w:tab/>
      </w:r>
      <w:r>
        <w:rPr>
          <w:sz w:val="22"/>
          <w:u w:val="single"/>
        </w:rPr>
        <w:t>March 16, 2001</w:t>
      </w:r>
      <w:r>
        <w:rPr>
          <w:sz w:val="22"/>
        </w:rPr>
        <w:tab/>
      </w:r>
      <w:r>
        <w:rPr>
          <w:sz w:val="22"/>
          <w:u w:val="single"/>
        </w:rPr>
        <w:t>April 26, 2001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Retail Sales Tax</w:t>
        <w:tab/>
        <w:t>2,176,036,237</w:t>
        <w:tab/>
        <w:t>2,098,936,237</w:t>
        <w:tab/>
        <w:t>2,127,636,237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Income Tax (Total)</w:t>
        <w:tab/>
        <w:t>2,954,131,941</w:t>
        <w:tab/>
        <w:t>2,541,920,940</w:t>
        <w:tab/>
        <w:t>2,541,920,94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Individual</w:t>
        <w:tab/>
        <w:t>2,746,177,196</w:t>
        <w:tab/>
        <w:t>2,364,374,619</w:t>
        <w:tab/>
        <w:t>2,364,374,619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207,954,745</w:t>
      </w:r>
      <w:r>
        <w:rPr>
          <w:sz w:val="22"/>
        </w:rPr>
        <w:tab/>
      </w:r>
      <w:r>
        <w:rPr>
          <w:sz w:val="22"/>
          <w:u w:val="single"/>
        </w:rPr>
        <w:t>177,546,321</w:t>
      </w:r>
      <w:r>
        <w:rPr>
          <w:sz w:val="22"/>
        </w:rPr>
        <w:tab/>
      </w:r>
      <w:r>
        <w:rPr>
          <w:sz w:val="22"/>
          <w:u w:val="single"/>
        </w:rPr>
        <w:t>177,546,321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5,130,168,178</w:t>
      </w:r>
      <w:r>
        <w:rPr>
          <w:sz w:val="22"/>
        </w:rPr>
        <w:tab/>
      </w:r>
      <w:r>
        <w:rPr>
          <w:sz w:val="22"/>
          <w:u w:val="single"/>
        </w:rPr>
        <w:t>4,640,857,177</w:t>
      </w:r>
      <w:r>
        <w:rPr>
          <w:sz w:val="22"/>
        </w:rPr>
        <w:tab/>
      </w:r>
      <w:r>
        <w:rPr>
          <w:sz w:val="22"/>
          <w:u w:val="single"/>
        </w:rPr>
        <w:t>4,669,557,177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 xml:space="preserve">All Other Revenue 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Admissions Tax</w:t>
        <w:tab/>
        <w:t>33,391,664</w:t>
        <w:tab/>
        <w:t>33,379,664</w:t>
        <w:tab/>
        <w:t>33,379,664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Aircraft Tax</w:t>
        <w:tab/>
        <w:t>3,578,625</w:t>
        <w:tab/>
        <w:t>3,578,625</w:t>
        <w:tab/>
        <w:t>3,578,625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Alcoholic Liquor Tax</w:t>
        <w:tab/>
        <w:t>44,057,639</w:t>
        <w:tab/>
        <w:t>44,057,639</w:t>
        <w:tab/>
        <w:t>44,057,639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Bank Tax</w:t>
        <w:tab/>
        <w:t>20,224,484</w:t>
        <w:tab/>
        <w:t>20,224,484</w:t>
        <w:tab/>
        <w:t>20,224,484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Beer and Wine Tax</w:t>
        <w:tab/>
        <w:t>96,215,462</w:t>
        <w:tab/>
        <w:t>96,215,462</w:t>
        <w:tab/>
        <w:t>96,215,462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Business License Tax</w:t>
        <w:tab/>
        <w:t>28,800,884</w:t>
        <w:tab/>
        <w:t>28,800,884</w:t>
        <w:tab/>
        <w:t>28,800,884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Coin-Operated Device Tax</w:t>
        <w:tab/>
        <w:t>2,000,000</w:t>
        <w:tab/>
        <w:t>2,000,000</w:t>
        <w:tab/>
        <w:t>2,000,0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Corporation License Tax</w:t>
        <w:tab/>
        <w:t>55,516,515</w:t>
        <w:tab/>
        <w:t>55,516,515</w:t>
        <w:tab/>
        <w:t>55,516,515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Departmental Revenue</w:t>
        <w:tab/>
        <w:t>38,243,360</w:t>
        <w:tab/>
        <w:t>56,343,360</w:t>
        <w:tab/>
        <w:t>54,410,027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Documentary Tax</w:t>
        <w:tab/>
        <w:t>38,656,356</w:t>
        <w:tab/>
        <w:t>38,656,356</w:t>
        <w:tab/>
        <w:t>38,656,356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arned on Investments</w:t>
        <w:tab/>
        <w:t>65,000,000</w:t>
        <w:tab/>
        <w:t>64,850,000</w:t>
        <w:tab/>
        <w:t>64,850,0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lectric Power Tax</w:t>
        <w:tab/>
        <w:t>23,895,918</w:t>
        <w:tab/>
        <w:t>23,895,918</w:t>
        <w:tab/>
        <w:t>23,895,918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state Tax</w:t>
        <w:tab/>
        <w:t>52,037,896</w:t>
        <w:tab/>
        <w:t>52,037,896</w:t>
        <w:tab/>
        <w:t>52,037,896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Fertilizer Inspection Tax</w:t>
        <w:tab/>
        <w:t>200,000</w:t>
        <w:tab/>
        <w:t>200,000</w:t>
        <w:tab/>
        <w:t>200,0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Insurance Tax</w:t>
        <w:tab/>
        <w:t>106,795,536</w:t>
        <w:tab/>
        <w:t>106,795,536</w:t>
        <w:tab/>
        <w:t>106,795,536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Motor Transport Fees</w:t>
        <w:tab/>
        <w:t>10,000</w:t>
        <w:tab/>
        <w:t>10,000</w:t>
        <w:tab/>
        <w:t>10,0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Motor Vehicle Licenses</w:t>
        <w:tab/>
        <w:t>49,228,152</w:t>
        <w:tab/>
        <w:t>49,228,152</w:t>
        <w:tab/>
        <w:t>49,228,152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 xml:space="preserve">Petroleum Inspection Tax </w:t>
        <w:tab/>
        <w:t>8,619,098</w:t>
        <w:tab/>
        <w:t>8,619,098</w:t>
        <w:tab/>
        <w:t>8,619,098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Private Car Lines Tax</w:t>
        <w:tab/>
        <w:t>3,227,845</w:t>
        <w:tab/>
        <w:t>3,227,845</w:t>
        <w:tab/>
        <w:t>3,227,845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Public Service Authority</w:t>
        <w:tab/>
        <w:t>9,493,595</w:t>
        <w:tab/>
        <w:t>9,493,595</w:t>
        <w:tab/>
        <w:t>9,493,595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Retailers' License Tax</w:t>
        <w:tab/>
        <w:t>936,506</w:t>
        <w:tab/>
        <w:t>936,506</w:t>
        <w:tab/>
        <w:t>936,506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Savings &amp; Loan Association Tax</w:t>
        <w:tab/>
        <w:t>1,893,351</w:t>
        <w:tab/>
        <w:t>1,893,351</w:t>
        <w:tab/>
        <w:t>1,893,351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Soft Drinks Tax</w:t>
        <w:tab/>
        <w:t>4,600,0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10,103,147</w:t>
      </w:r>
      <w:r>
        <w:rPr>
          <w:sz w:val="22"/>
        </w:rPr>
        <w:tab/>
      </w:r>
      <w:r>
        <w:rPr>
          <w:sz w:val="22"/>
          <w:u w:val="single"/>
        </w:rPr>
        <w:t>10,103,147</w:t>
      </w:r>
      <w:r>
        <w:rPr>
          <w:sz w:val="22"/>
        </w:rPr>
        <w:tab/>
      </w:r>
      <w:r>
        <w:rPr>
          <w:sz w:val="22"/>
          <w:u w:val="single"/>
        </w:rPr>
        <w:t>10,103,147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696,726,033</w:t>
      </w:r>
      <w:r>
        <w:rPr>
          <w:sz w:val="22"/>
        </w:rPr>
        <w:tab/>
      </w:r>
      <w:r>
        <w:rPr>
          <w:sz w:val="22"/>
          <w:u w:val="single"/>
        </w:rPr>
        <w:t>710,064,033</w:t>
      </w:r>
      <w:r>
        <w:rPr>
          <w:sz w:val="22"/>
        </w:rPr>
        <w:tab/>
      </w:r>
      <w:r>
        <w:rPr>
          <w:sz w:val="22"/>
          <w:u w:val="single"/>
        </w:rPr>
        <w:t>708,130,7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Total Regular Sources</w:t>
        <w:tab/>
        <w:t>5,826,894,211</w:t>
        <w:tab/>
        <w:t>5,350,921,210</w:t>
        <w:tab/>
        <w:t>5,377,687,877</w:t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1-2002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House Of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Estimate</w:t>
        <w:tab/>
        <w:t>Finance 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FY 2001-2002</w:t>
        <w:tab/>
        <w:t>FY 2001-2002</w:t>
        <w:tab/>
        <w:t>FY 2001-2002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January 3, 2001</w:t>
      </w:r>
      <w:r>
        <w:rPr>
          <w:sz w:val="22"/>
        </w:rPr>
        <w:tab/>
      </w:r>
      <w:r>
        <w:rPr>
          <w:sz w:val="22"/>
          <w:u w:val="single"/>
        </w:rPr>
        <w:t>March 16, 2001</w:t>
      </w:r>
      <w:r>
        <w:rPr>
          <w:sz w:val="22"/>
        </w:rPr>
        <w:tab/>
      </w:r>
      <w:r>
        <w:rPr>
          <w:sz w:val="22"/>
          <w:u w:val="single"/>
        </w:rPr>
        <w:t>April 26, 2001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Circuit &amp; Family Court Fines</w:t>
        <w:tab/>
        <w:t>9,289,084</w:t>
        <w:tab/>
        <w:t>9,289,084</w:t>
        <w:tab/>
        <w:t>9,289,084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Debt Service Reimbursement</w:t>
        <w:tab/>
        <w:t>3,559,098</w:t>
        <w:tab/>
        <w:t>3,559,098</w:t>
        <w:tab/>
        <w:t>3,559,098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Indirect Cost Recoveries</w:t>
        <w:tab/>
        <w:t>21,948,220</w:t>
        <w:tab/>
        <w:t>21,948,220</w:t>
        <w:tab/>
        <w:t>21,948,22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Parole &amp; Probation Supervision Fees</w:t>
        <w:tab/>
        <w:t>3,392,298</w:t>
        <w:tab/>
        <w:t>3,392,298</w:t>
        <w:tab/>
        <w:t>3,392,298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Non-Recurring Revenue</w:t>
        <w:tab/>
      </w:r>
      <w:r>
        <w:rPr>
          <w:sz w:val="22"/>
          <w:u w:val="single"/>
        </w:rPr>
        <w:t>40,038,472</w:t>
      </w:r>
      <w:r>
        <w:rPr>
          <w:sz w:val="22"/>
        </w:rPr>
        <w:tab/>
      </w:r>
      <w:r>
        <w:rPr>
          <w:sz w:val="22"/>
          <w:u w:val="single"/>
        </w:rPr>
        <w:t>80,966,021</w:t>
      </w:r>
      <w:r>
        <w:rPr>
          <w:sz w:val="22"/>
        </w:rPr>
        <w:tab/>
      </w:r>
      <w:r>
        <w:rPr>
          <w:sz w:val="22"/>
          <w:u w:val="single"/>
        </w:rPr>
        <w:t>3,540,0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88,627,172</w:t>
      </w:r>
      <w:r>
        <w:rPr>
          <w:sz w:val="22"/>
        </w:rPr>
        <w:tab/>
      </w:r>
      <w:r>
        <w:rPr>
          <w:sz w:val="22"/>
          <w:u w:val="single"/>
        </w:rPr>
        <w:t>129,554,721</w:t>
      </w:r>
      <w:r>
        <w:rPr>
          <w:sz w:val="22"/>
        </w:rPr>
        <w:tab/>
      </w:r>
      <w:r>
        <w:rPr>
          <w:sz w:val="22"/>
          <w:u w:val="single"/>
        </w:rPr>
        <w:t>52,128,700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Total Regular and Miscellaneous Revenue</w:t>
        <w:tab/>
        <w:t>5,915,521,383</w:t>
        <w:tab/>
        <w:t>5,480,475,931</w:t>
        <w:tab/>
        <w:t>5,429,816,577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left" w:pos="9900" w:leader="none"/>
          <w:tab w:val="right" w:pos="1098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Less: Transfer to General Reserve Fund</w:t>
        <w:tab/>
      </w:r>
      <w:r>
        <w:rPr>
          <w:sz w:val="22"/>
          <w:u w:val="single"/>
        </w:rPr>
        <w:t>(2,285,711)</w:t>
      </w:r>
      <w:r>
        <w:rPr>
          <w:sz w:val="22"/>
        </w:rPr>
        <w:tab/>
      </w:r>
      <w:r>
        <w:rPr>
          <w:sz w:val="22"/>
          <w:u w:val="single"/>
        </w:rPr>
        <w:t>(2,285,711)</w:t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Total General Fund Revenue</w:t>
        <w:tab/>
        <w:t>5,913,235,672</w:t>
        <w:tab/>
        <w:t>5,478,190,220</w:t>
        <w:tab/>
        <w:t>5,429,816,577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partment of Transportation Revenue </w:t>
        <w:tab/>
        <w:t>859,421,024</w:t>
        <w:tab/>
        <w:t>859,421,024</w:t>
        <w:tab/>
        <w:t>859,421,024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Improvement Act</w:t>
        <w:tab/>
        <w:t>547,309,059</w:t>
        <w:tab/>
        <w:t>547,309,059</w:t>
        <w:tab/>
        <w:t>547,809,059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Revenue Earmarked for Tax Relief Trust Funds</w:t>
        <w:tab/>
        <w:tab/>
        <w:t>436,811,001</w:t>
        <w:tab/>
        <w:t>436,811,001</w:t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44" w:leader="none"/>
          <w:tab w:val="righ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sz w:val="22"/>
        </w:rPr>
        <w:tab/>
        <w:t>Total All Sources of Revenues</w:t>
        <w:tab/>
      </w:r>
      <w:r>
        <w:rPr>
          <w:sz w:val="22"/>
          <w:u w:val="double"/>
        </w:rPr>
        <w:t>7,319,965,755</w:t>
      </w:r>
      <w:r>
        <w:rPr>
          <w:sz w:val="22"/>
        </w:rPr>
        <w:tab/>
      </w:r>
      <w:r>
        <w:rPr>
          <w:sz w:val="22"/>
          <w:u w:val="double"/>
        </w:rPr>
        <w:t>7,321,731,304</w:t>
      </w:r>
      <w:r>
        <w:rPr>
          <w:sz w:val="22"/>
        </w:rPr>
        <w:tab/>
      </w:r>
      <w:r>
        <w:rPr>
          <w:sz w:val="22"/>
          <w:u w:val="double"/>
        </w:rPr>
        <w:t>7,273,857,661</w:t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bCs/>
        <w:sz w:val="22"/>
      </w:rPr>
      <w:t xml:space="preserve">PAGE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95</w:t>
    </w:r>
    <w:r>
      <w:rPr>
        <w:rStyle w:val="PageNumber"/>
        <w:sz w:val="22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15:00Z</dcterms:created>
  <dc:creator>lap</dc:creator>
  <dc:description/>
  <dc:language>en-US</dc:language>
  <cp:lastModifiedBy>lap</cp:lastModifiedBy>
  <cp:lastPrinted>2001-05-02T12:13:00Z</cp:lastPrinted>
  <dcterms:modified xsi:type="dcterms:W3CDTF">2001-05-02T18:17:00Z</dcterms:modified>
  <cp:revision>16</cp:revision>
  <dc:subject/>
  <dc:title>SECTION 71</dc:title>
</cp:coreProperties>
</file>