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876,668     842,905     884,029     842,905     884,029     842,905     884,029     842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1.00)     (20.25)     (21.00)     (20.25)     (21.00)     (20.25)     (21.00)     (2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19,650      19,500      19,500      19,500      19,500      19,500      19,500      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988,325     954,412     995,536     954,412     995,536     954,412     995,536     95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2.00)     (21.25)     (22.00)     (21.25)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12,328     650,578     737,578     650,578     737,578     650,578     737,578     650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UPT OF EDUCATION            1,700,653   1,604,990   1,733,114   1,604,990   1,733,114   1,604,990   1,733,114   1,604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2.00)     (21.25)     (22.00)     (21.25)     (22.00)     (21.25)     (22.00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              15,295      15,295      15,295      15,295      15,295      15,295      15,295      15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 15,295      15,295      15,295      15,295      15,295      15,295      15,295      15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66,505      66,505      66,505      66,505      66,505      66,505      66,505      66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OARD OF EDUCATION              81,800      81,800      81,800      81,800      81,800      81,800      81,800      8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3,990,895   2,667,091   4,171,230   2,667,091   4,171,230   2,667,091   4,171,230   2,66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90.32)     (58.47)     (92.64)     (58.47)     (92.64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175,411      22,500     177,411      22,500     177,411      22,500     177,411      2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4,166,306   2,689,591   4,348,641   2,689,591   4,348,641   2,689,591   4,348,641   2,68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0.32)     (58.47)     (92.64)     (58.47)     (92.64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3,487,285     283,343   3,248,335     283,343   3,248,335     283,343   3,248,335     283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ASE SERVICES               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ASE SRVC/PUB ASST              15,000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SAT IMPROVEMENT       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SPECIAL ITEMS 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SSESSMENT                        8,668,591   3,972,934   8,611,976   3,972,934   8,611,976   3,972,934   8,611,976   3,972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90.32)     (58.47)     (92.64)     (58.47)     (92.64)     (58.47)     (92.64)     (5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V.  DIVISION OF PROF. DEV.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CHOOL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2,699,806   2,276,288   2,587,145   2,276,288   2,587,145   2,276,288   2,587,145   2,2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68.68)     (60.73)     (66.83)     (60.73)     (66.83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57,000      12,000      72,000      12,000      72,000      12,000      72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2,756,806   2,288,288   2,659,145   2,288,288   2,659,145   2,288,288   2,659,145   2,28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68.68)     (60.73)     (66.83)     (60.73)     (66.83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1,732,219     723,302   2,217,219     723,302   2,217,219     723,302   2,217,219     723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PROFESSIONAL DEVE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CHOOL QUALITY                    4,489,025   3,011,590   4,876,364   3,011,590   4,876,364   3,011,590   4,876,364   3,011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68.68)     (60.73)     (66.83)     (60.73)     (66.83)     (60.73)     (66.83)     (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6,365,118   3,719,542   6,392,595   3,719,542   6,392,595   3,719,542   6,392,595   3,719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59.22)     (87.43)    (159.06)     (87.43)    (159.06)     (87.43)    (159.06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364,870         825     369,650         825     369,650         825     369,650         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6,729,988   3,720,367   6,762,245   3,720,367   6,762,245   3,720,367   6,762,245   3,720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59.22)     (87.43)    (159.06)     (87.43)    (159.06)     (87.43)    (159.06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5,663,093   1,528,628   6,084,948   1,528,628   6,084,948   1,528,628   6,084,948   1,528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HARACTER EDUCATION                                        265,000     265,000     265,000     265,000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RUANCY PILOTS                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                          765,000     765,000     265,000     265,000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ERVICE                          12,393,081   5,248,995  13,612,193   6,013,995  13,112,193   5,513,995  13,112,193   5,513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159.22)     (87.43)    (159.06)     (87.43)    (159.06)     (87.43)    (159.06)     (86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3,170,381   2,936,188   3,342,558   2,936,188   3,342,558   2,936,188   3,342,558   2,936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87.57)     (82.04)     (90.96)     (82.04)     (90.96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 51,000       6,000      81,000       6,000      81,000       6,000      81,000       6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3,221,381   2,942,188   3,423,558   2,942,188   3,423,558   2,942,188   3,423,558   2,942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7.57)     (82.04)     (90.96)     (82.04)     (90.96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1,798,111   1,024,011   1,982,511   1,024,011   1,982,511   1,024,011   1,982,511   1,024,0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ADMINISTRATION              5,019,492   3,966,199   5,406,069   3,966,199   5,406,069   3,966,199   5,406,069   3,9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7.57)     (82.04)     (90.96)     (82.04)     (90.96)     (82.04)     (90.96)     (8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. 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           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INSTRUCTIONAL MATERIALS         40,256,387  38,968,387  45,440,387  43,940,387  45,440,387  43,940,387  45,440,722  43,940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INSTRUCTIONAL MATERIALS    40,256,387  38,968,387  45,470,387  43,940,387  45,470,387  43,940,387  45,470,722  43,940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12,143,791  11,259,639  12,042,161  11,259,639  12,042,161  11,259,639  12,042,161  11,25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64.70)    (436.00)    (461.00)    (436.00)    (461.00)    (436.00)    (461.0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OTHER PERSONAL SERVICES           234,635     129,635     234,635     129,635     234,635     129,635     234,635     129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12,378,426  11,389,274  12,276,796  11,389,274  12,276,796  11,389,274  12,276,796  11,3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464.70)    (436.00)    (461.00)    (436.00)    (461.00)    (436.00)    (461.00)    (4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16,057,928  13,054,928  16,229,928  13,054,928  16,229,928  13,054,928  16,229,928  13,05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DIST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AID SCHL DIST-DRVRS SLRY/F     38,072,622  38,072,622  39,331,965  39,331,965  39,331,965  39,331,965  38,834,622  38,834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AID SCHL DIST-CONTRACT DRI        394,303     394,303     394,303     394,303     394,303     394,303     394,303     394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SCHL DIST-BUS DRV AIDE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ID OTHER STATE AGENCIES          102,703     102,703     102,703     102,703     102,703     102,703     102,703     102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38,729,298  38,729,298  39,988,641  39,988,641  39,988,641  39,988,641  39,491,298  39,491,29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 1,563,333   1,563,333   1,563,333   1,563,333   1,563,333   1,563,333   1,563,333   1,563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 1,563,333   1,563,333   1,563,333   1,563,333   1,563,333   1,563,333   1,563,333   1,563,33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BUS SHOPS                   68,728,985  64,736,833  70,058,698  65,996,176  70,058,698  65,996,176  69,561,355  65,498,8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464.70)    (436.00)    (461.00)    (436.00)    (461.00)    (436.00)    (461.00)    (436.0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D. BUSE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PECIAL ITEM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AA - TRANSPORTATION             4,400,000   4,400,000   4,400,000   4,400,000   4,400,000   4,400,000   4,400,000   4,4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RELAY GOLD FEES                                            100,000     10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BUS PURCHASES                    8,261,888   8,261,888   8,261,888   8,261,888   8,261,888   8,261,888   8,261,888   8,261,88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SPECIAL ITEMS              12,661,888  12,661,888  12,761,888  12,761,888  12,661,888  12,661,888  12,661,888  12,661,888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BUS                         12,661,888  12,661,888  12,761,888  12,761,888  12,661,888  12,661,888  12,661,888  12,661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INANCE &amp; OPERATIONS       126,666,752 120,333,307 133,697,042 126,664,650 133,597,042 126,564,650 133,100,034 126,06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552.27)    (518.04)    (551.96)    (518.04)    (551.96)    (518.04)    (551.96)    (518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VIII.  GOVERNMENTAL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428,784     428,784     428,784     428,784     428,784     428,784     428,784     42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28,784     428,784     428,784     428,784     428,784     428,784     428,784     428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61,498      61,498      61,498      61,498      61,498      61,498      61,498      61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ID TO OTHER ENTITIES  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GOVERNMENTAL AFFAIRS           500,282     500,282     500,282     500,282     500,282     500,282     500,282     500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X.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. RAISE ACADEMIC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LASSIFIED POSITIONS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 39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EIA-CREDITS HS DIPL     23,931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 EIA-ADV. PLACEMENT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-GIFT/TALENT PRG     31,49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EIA-MOD VOC EQUIP     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ALLOC EIA-HNDCAP STD SRVC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LLOC EIA-REIMB SCHL DIST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JR. SCHLR-PRIVATE COLLE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&amp; UNIVERSITIES 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EIA - OTHER AGENCIES       15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DIST SUBDIVISIONS        71,080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RAISE ACADEMIC STANDARDS  71,173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B. ACT 135 OF 1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CLASSIFIED POSITIONS            279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UNCLASSIFIED POSITIONS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PERSONAL SERVICES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OTAL PERSONAL SERVICE           354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OPERATING EXPENSES       3,356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READING                      3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SPECIAL ITEMS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ID TO SUBDIV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LLOC EIA-4 YR EARLY CHILD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ACADEMIC ASSISTANCE         125,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DRIVERS SALARIES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ALLOC EIA - OTHER AGENCIES 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TOTAL DIST SUBDIVISIONS      149,93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ADMINISTRATION          156,896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8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2.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OTHER OPERATING EXPENSES        984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TOTAL TESTING                    98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3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CLASSIFIED POSITIONS 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TOTAL PERSONAL SERVICE           85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OTHER OPERATING EXPENSES          6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ASSESSMENTT                      92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4. ACADEM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LASSIFIED POSITIONS 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TOTAL PERSONAL SERVICE          10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OTHER OPERATING EXPENSES          9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ACADEMIC ASSESSMENT        119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ACT 135 OF 1993         158,09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. TEACHING PROFE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CLASSIFIED POSITIONS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OTHER PERSONAL SERVICES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TOTAL PERSONAL SERVICE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OTHER OPERATING EXPENSES        79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TEACHER OF THE YEAR AWARDS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TEACHER QUALITY COMMISSION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SPECIAL ITEMS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ALLOC EIA-TEACHER SLRS     165,32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ALLOC EIA-EMPLYR CONTRIB    29,26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TEACHER SUPPLIES             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ALLOC EIA-COMP TCHR GRANTS   1,4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ALLOC EIA-CRIT TEACH NEEDS     6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GRANTS                   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TECHNOLOGY    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ALLOC EIA-TECH PREP       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CERTIFICATION               6,86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TOTAL DIST SUBDIVISIONS     219,166,42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ADMINISTRATION         221,455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2.  TEACHING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OTHER OPERA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OTHER OPERATING EXPENSES        16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TOTAL TEACHING EDUCATION         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3. PROFESS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OTHER OPERATING EXPENSES       398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EDUCATION                      398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4. BLACK HISTORY &amp; 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HIS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CLASSIFIED POSITIONS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OTHER PERSONAL SERVICES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PERSONAL SERVICE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         50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TOTAL BLACK HISTORY AND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C HISTORY                       11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5.  TEACHER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OTHER OPERATING EXPENSES       197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TOTAL TEACHER EVALUATION        197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TEACHING PROFESSION    222,17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D. LEADERSHIP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EFFICI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1. LEADERSHIP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OTHER PERSONAL SERVICES          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PERSONAL SERVICE          29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OTHER OPERATING EXPENSES        134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ALLOC EIA-SLRY SUPP PRINCI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TOTAL DIST SUBDIVISIONS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TOTAL LEADERSHIP MGMT          3,693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2. SCHOOL ADMINISTRA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OTHER PERSONAL SERVICES   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OTAL PERSONAL SERVICE     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OTHER OPERATING EXPENSES         70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SCHOOL ADMINISTRATORS      102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LEADERSHIP MGM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EFFICIENCY                     3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E. QUALITY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1.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LASSIFIED POSITIONS 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TOTAL PERSONAL SERVICE           9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OTHER OPERATING EXPENSES         25,0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SCHOOL IMPROVEMENT         11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2. SCHOOL INCENTIVE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TOTAL PERSONAL SERVICE           6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OTHER OPERATING EXPENSES        30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TOTAL SCHOOL INCEN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GRANTS                          91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TOTAL QUALITY CONTROL            20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G. SCHOOL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CLASSIFIED POSITIONS 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  450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OPERATING EXPENSES        581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ALLOC EIA-IMPAIRED DIST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OTAL DIST SUBDIVISIONS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SCHOOL INTERVENTION       1,431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H. EIA IMPLEM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OTHER OPERATING EXPENSES       599,1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TOTAL ADMINISTRATION            599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2. DIVISION OF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CLASSIFIED POSITIONS 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5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PERSONAL SERVICE          170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OPERATING EXPENSES         76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ACCOUNTING                 247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3. DIVISION OF AUD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PERSONAL SERVI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CLASSIFIED POSITIONS 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TOTAL PERSONAL SERVICE          10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OTHER OPERATING EXPENSES         49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TOTAL AUDITING                   149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EIA IMPLEMENTATION          995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I. EFFECTIVE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1.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OTHER PERSONAL SERVICES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TOTAL PERSONAL SERVICE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OTHER OPERATING EXPENSES         6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TOTAL BUSINESS INDUST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INVOLVEMENT                      6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2. COMMUNITY INVOL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OTHER OPERATING EXPENSES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OTAL COMMUNITY INVOLVEMENT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EFFECTIVE PARTNERSHIP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J. EIA STATE EMP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EMPLOYER CONTRIBUTIONS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FRINGE BENEFITS            595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CONTRIBUTION                     595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K. OTHER STATE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EACHER PAY (F30)                754,68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COMMITTEE (A85)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SCHOOL (H71)   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CH DEAF &amp; BLIND (H75)         3,56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DISB &amp; SPECIAL NEEDS (J16)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COHOL/DRUG ABUSE (J20)       1,154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JH DE LA HOWE SC(L12)            311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EDUCATION TEACHERS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ENTERS OF EXCELLENCE (H03)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TCHR RECRUIT PROG (H03)        3,22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CHR LOAN PROG(E16)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ONTINUUM CARE (D17)           6,92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PROJECT                         14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STATUS OFFENDER (L12)       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SCIENCE (H63)  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NETWORK (H27)  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VOCATIONAL EQUIPMENT (H71)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USC (H27)      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HISTORY AND ARCHIVES (H79)  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DIST SUBDIVISIONS        23,514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OTHER STATE AGY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ENTITIES                       23,51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L. 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OPERATING EXPENSES         130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JR. SCHLR-PRIV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COLLEGES &amp; UNIVERSITIE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ALLOC EIA - OTHER AGENCIES       16,47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ALLOC EIA-ARTS CURRICULA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EIA - EARLY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- EARLY CHILDHO              3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DIST SUBDIVISIONS        4,999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INNOVATION                5,131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N. FAMILY LITERA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CLASSIFIED POSITIONS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PERSONAL SERVICE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OPERATING EXPENSES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ALLOC EIA-PARENT SUPPORT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FAMILY LITERACY               1,874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DIST SUBDIVISIONS        6,565,7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FAMILY LITERACY           6,648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. EDUCATION ACCT.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EOC PUBLIC RELATIONS INIT.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REDUCE CLASS SIZE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SPECIALISTS                  4,415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EXECUTIVE/LEADERSHIP INSTI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HOMEWORK CENTERS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(EOC)         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SPECIAL ITEMS           16,226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EDUCATION  ACCT. ACT     16,226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P. SCHOOL FLEX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CLASSIFIED POSITIONS 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TOTAL PERSONAL SERVICE 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(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SCHOOL FLEX GRANTS           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R. LOCA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UMTER ENV EDUC INITIATIVES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FUNDS          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DIST SUBDIVISIONS        22,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LOCAL INNOVATION          22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S.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ARTS &amp; 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OTHER OPERATING EXPENSES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RTS  &amp; HUMANI                   1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DUCATION IMPROVEMENT ACT  532,391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LASSIFIED POSITIONS                                      54,000                  54,000                  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                          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                            55,000                  55,000                  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                          170,387                 170,387                 17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REDUCE CLASS SIZE (EAA)                                3,061,178               3,061,178               3,061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SPECIAL ITEMS                                     3,061,178               3,061,178               3,061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LLOC EIA-CREDITS HS DIPL                                      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EIA-ADV. PLACEMENT                               2,089,400               2,089,400               2,08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LOC EIA-GIFT/TALENT PRG                             31,491,164              31,491,168              31,491,16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W/DISABILITIES                                        4,323,502                                 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SRVC STD DISAB                                                                 4,32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SCHOLARS                                                 54,302                  54,302                  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LLOC EIA-OTHER ENTITIES                                  31,500                  31,500            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LLOC EIA - OTHER AGENCIES                               158,500                 158,500                 15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ALLOC EIA-TECH PREP                                                                                 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LLOC EIA-OTHER ENTITIES                                     500                     500         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ALLOC EIA - OTHER AGENCIES                                16,475                  16,475                  16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ALLOC EIA-ARTS CURRICULA                               1,682,614               1,682,614               1,682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LOCAL SCHOOL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FUNDS                                                                                                2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DIST SUBDIVISIONS                                39,847,961              39,847,961              66,252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TUDENT LEARNING                                  43,134,526              43,134,526              69,539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3. CURRICULUM &amp;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CLASSIFIED POSITIONS                                     55,246                  55,246                  5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PERSONAL SERVICES                                   6,000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PERSONAL SERVICE                                    61,246                  61,246                  61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OPERATING EXPENSES                                  50,261                  50,261                  5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READING                                              3,250,000               3,250,000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SAT IMPROVEMENT                        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SPECIAL ITEMS                                    3,350,000               3,250,000               3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ALLOC EIA-COMP TCHR GRANTS                            1,420,000               1,420,000               1,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DIST SUBDIVISIONS                                1,420,000               1,420,000               1,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CURRICULUM &amp; STANDARDS                            4,881,507               4,781,507               4,781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PERSONAL SERV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CLASSIFIED POSITIONS                                    908,804                 908,804                 90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(20.35)                 (20.35)                 (2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EDUCATION ASSOCIATE III                                                                                8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                                          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ADMINISTRATIV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SPECIALIST II                                                                                          1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                               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UNCLASSIFIED POSITIONS                 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THER PERSONAL SERVICES                                  10,300                  10,300                  10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TOTAL PERSONAL SERVICE                                   984,104                 984,104               1,952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(21.35)                 (21.35)                 (3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OPERATING EXPENSES                               3,994,418               3,994,418               3,99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HOMEWORK CENTERS (EAA)                                2,178,200               2,178,200               2,70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EACHER/PRINCIP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SPECIALISTS (EAA)                                   38,670,793              38,670,793              13,548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EXTERNAL REVIEW TEAMS                                 5,072,000               5,072,000            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PALMETTO GOLD/SILVER AWARDS            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RETRAINING GRANTS                                     4,875,000               4,875,000               4,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REPORT CARDS                                                                    868,000                 8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SPECIAL ITEMS                                   52,795,993              53,663,993              25,992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ALLOC EIA - OTHER AGENCIES                              180,000                 180,000       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ACADEMIC ASSISTANCE                                 126,821,221             126,821,221             126,821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ALLOC EIA-IMPAIRED DIST                               1,48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TOTAL DIST SUBDIVISIONS                              128,482,721             127,001,221             127,001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INTERVENTION, REWARD                                 186,257,236             185,643,736             158,940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(21.35)                 (21.35)                 (3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LEARNING, ACCOUN                                      234,273,269             233,559,769             233,260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(23.35)                 (23.35)                 (4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B. EARLY CHILDHOOD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         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PERSONAL SERVICE                                     52,649                  52,649                  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           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TO SUBDIVID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LLOC EIA-4 YR EARLY CHILD                            24,088,057              24,088,057              24,088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DRIVERS SALARIES                                                                                        497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ALLOC EIA-PARENT SUPPORT                               4,691,380               4,691,380               4,69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FAMILY LITERACY                                        1,874,362               1,874,362               1,874,3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DIST SUBDIVISIONS                                30,653,799              30,653,799              31,151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EDUCATION                                              30,736,448              30,736,448              31,233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2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CLASSIFIED POSITIONS                                    738,791                 738,791                 7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OTHER PERSONAL SERVICES                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PERSONAL SERVICE                                   740,791                 740,791                 7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OPERATING EXPENSES                               1,410,213               1,410,213               1,410,2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ERTIFICATION                                     2,151,004               2,151,004               2,151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3. RETENTION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TEACHER OF THE YEAR AWARD                               151,000                 151,000                 1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TEACHER QUALITY COMMISSION                              600,000                 600,000            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SPECIAL ITEMS                                      751,000                 751,000                 75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ALLOC EIA-TEACHER SLRS                              205,985,407             188,420,010             188,420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ALLOC EIA-EMPLYR CONTRIB                             36,531,513              33,392,573              33,474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ALLOC EIA-CRIT TEACH NEEDS                              635,000                 635,000                 63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NATIONA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CERTIFICATION                                        4,461,770              15,243,507              15,243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TEACHER SUPPLIES                                               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TOTAL DIST SUBDIVISIONS                              247,613,690             247,691,090             247,773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RETENTION &amp; REWARD                              248,364,690             248,442,090             248,524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4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(EAA)                                                7,000,000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SPECIAL ITEMS                        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ALLOC EIA-PROF DEV-NS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GRANTS                                               3,200,000               3,200,000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DIST SUBDIVISIONS                                3,200,000               3,200,000               3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PROFESS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EVELOPMENT                                           10,200,000              10,200,000              10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TEACHER QUALITY                                  260,715,694             260,793,094             260,875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CLASSIFIED POSITIONS                                    297,545                 297,545                 2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OTHER PERSONAL SERVICES                                  33,600                  33,600                  33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TOTAL PERSONAL SERVICE                                   331,145                 331,145                 33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OTHER OPERATING EXPENSES                                 204,522                 204,522                 204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INSTITUTE (EAA)                                      1,000,000               1,000,000 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OTAL SPECIAL ITEMS                     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ALLOC EIA-SLRY SUPP PRINCI                            3,260,748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TOTAL DIST SUBDIVISIONS                                3,260,748               3,260,748               3,260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SCHOOL                                            4,796,415               4,796,415               4,796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 (7.45)                  (7.45)                  (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8                                              SECTION   1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3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CLASSIFIED POSITIONS                       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7.85)                  (7.85)                  (7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PERSONAL SERVICE                                   270,973                 270,973                 27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7.85)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OPERATING EXPENSES                                 724,903                 724,903                 724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MPLOYER CONTRIBUTIONS                                   595,956                 595,956                 837,9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FRINGE BENEFITS                                     595,956                 595,956                 83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EOC PUBLIC REL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INITIATIVE (EAA)                  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TOTAL SPECIAL ITEMS                                       2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TATE                                              1,841,832               1,841,832               2,08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7.85)                  (7.85)                  (7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LEADERSHIP                                          6,638,247               6,638,247               6,880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(15.30)                 (15.30)                 (1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2. BUSINESS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                         1,800       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            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                         81,233                  81,233                  81,2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BUSINESS &amp; COMMUNITY                                  83,033                  83,033                  8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3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TEACHER PAY (F30)                                        669,727                 692,327                 669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NETWORK (H27)                                           318,240                 318,240                 318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COMMITTEE (A85)                                       1,119,339               1,119,339               1,119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USC (H27)                                               198,671                 198,671                 198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SCHOOL (H71)                                            465,621                 465,621                 465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SCH DEAF &amp; BLIND (H75)                                 3,648,723               3,648,723               3,648,72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9                                              SECTION   1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DISB &amp; SPECIAL NEEDS (J16)                               804,298                 804,298                 804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JH DE LA HOWE SC(L12)                                    313,758                 313,758                 313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PROJECT                                                 198,805                 198,805                 19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EDUCATION TEACHERS                                      110,000                 110,000 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ENTERS OF EXCELLENCE (H03)                              526,850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CHR RECRUIT PROG (H03)                                3,222,695               3,836,195               3,8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TCHR LOAN PROG(E16)                                    3,016,250               3,016,250               3,01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SCIENCE (H63)                                            99,391                  99,391                  9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SUMTER ENV EDUC INITIATIVES             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EOC FAMILY INVOLVEMENT                  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DIST SUBDIVISIONS                                14,862,368              15,498,468              15,475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OTHER                                             14,862,368              15,498,468              15,475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ARTNERSHIPS                                       14,945,401              15,581,501              15,558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DUCATION IMPROVEMENT ACT                          547,309,059             547,309,059             547,809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(58.65)                 (58.65)                 (7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  337,365     337,365     337,365     337,365     337,365     337,365     337,365     337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2.31)     (12.31)     (12.31)     (12.31)     (12.31)     (12.31)     (12.31)     (1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   993,356     955,403   1,050,403     955,403   1,050,403     955,403   1,050,403     955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0.13)     (20.13)     (20.13)     (20.13)     (20.13)     (20.13)     (20.13)     (20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S            190,786      53,664     156,164      53,664     156,164      53,664     156,164      53,6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1,521,507   1,346,432   1,543,932   1,346,432   1,543,932   1,346,432   1,543,932   1,346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2.44)     (32.44)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1,861,426   1,503,338   1,971,312   1,503,338   1,971,312   1,503,338   1,971,312   1,503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ID TO OTHER ENTITIES               13,200  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DIST SUBDIVISIONS              13,200    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EMPLOYER CONTRIBUTIONS              321,616     299,631     336,431     299,631     336,431     299,631     336,431     299,6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FRINGE BENEFITS                321,616     299,631     336,431     299,631     336,431     299,631     336,431     299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20                                              SECTION   1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MATH                              3,717,749   3,149,401   3,864,875   3,149,401   3,864,875   3,149,401   3,864,875   3,14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2.44)     (32.44)     (32.44)     (32.44)     (32.44)     (32.44)     (32.44)     (3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.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ID TO SUBDIVISION - APT/ADEPT   2,583,300   2,583,300   2,583,300   2,583,300   2,583,300   2,583,300   2,583,300   2,58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HEALTH &amp; DENTAL PART 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EACHERS                        2,400,000   2,400,000   2,400,000   2,400,000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AID TO SUBDIVISION - TESTING        86,250      86,250      86,250      86,250      86,250      86,250      86,250      86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ALLOC SCHOOL DIST              368,617,783             371,583,503             371,583,503             371,583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ALLOC OTHER STATE AGENCIES       8,261,000               9,515,209               9,515,209               9,515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LLOC OTHER ENTITIES             4,698,200              14,489,296              14,489,296              14,489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ID OTHER STATE AGENCIES             5,563       5,563       5,563       5,563       5,563       5,563       5,563       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ID SCHL DIST-BASIC SKILLS           2,536       2,536       2,536       2,536       2,536       2,536       2,536       2,53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EACHER SALARY AND FRINGS    </w:t>
      </w:r>
      <w:r>
        <w:rPr>
          <w:rFonts w:eastAsia="MS Mincho;ＭＳ 明朝" w:cs="Letter Gothic" w:ascii="Letter Gothic" w:hAnsi="Letter Gothic"/>
          <w:sz w:val="16"/>
        </w:rPr>
        <w:t xml:space="preserve">                                 20,078,201   20,078,201   2,061,255      2,061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AID SCHL DIST-EMPLR CONTRI   </w:t>
      </w:r>
      <w:r>
        <w:rPr>
          <w:rFonts w:eastAsia="MS Mincho;ＭＳ 明朝" w:cs="Letter Gothic" w:ascii="Letter Gothic" w:hAnsi="Letter Gothic"/>
          <w:sz w:val="16"/>
        </w:rPr>
        <w:t xml:space="preserve">    321,190,921       321,190,921  327,347,592   327,347,592   327,346,889 327,346,889   327,346,889 327,346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AID SCHL DIST-EDUC FIN ACT      </w:t>
      </w:r>
      <w:r>
        <w:rPr>
          <w:rFonts w:eastAsia="MS Mincho;ＭＳ 明朝" w:cs="Letter Gothic" w:ascii="Letter Gothic" w:hAnsi="Letter Gothic"/>
          <w:sz w:val="16"/>
        </w:rPr>
        <w:t>1164,650,424  1164,650,424  1203,801,753  1203,801,753  1203,801,753  1203,801,753  1200,899,553 1200,899,5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6"/>
        </w:rPr>
      </w:pPr>
      <w:r>
        <w:rPr>
          <w:rFonts w:eastAsia="Letter Gothic" w:cs="Letter Gothic" w:ascii="Letter Gothic" w:hAnsi="Letter Gothic"/>
          <w:sz w:val="16"/>
        </w:rPr>
        <w:t xml:space="preserve">  </w:t>
      </w:r>
      <w:r>
        <w:rPr>
          <w:rFonts w:eastAsia="MS Mincho;ＭＳ 明朝" w:cs="Letter Gothic" w:ascii="Letter Gothic" w:hAnsi="Letter Gothic"/>
          <w:sz w:val="16"/>
        </w:rPr>
        <w:t xml:space="preserve">19   HOLD HARMLESS FRINGE                   </w:t>
      </w:r>
      <w:r>
        <w:rPr>
          <w:rFonts w:eastAsia="MS Mincho;ＭＳ 明朝" w:cs="Letter Gothic" w:ascii="Letter Gothic" w:hAnsi="Letter Gothic"/>
          <w:sz w:val="18"/>
        </w:rPr>
        <w:t xml:space="preserve"> 8,500,000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ID SCHL DIST-ADULT EDUC        16,333,227  16,333,227  16,333,227  16,333,227  16,333,227  16,333,227  16,333,227  16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ID SCHL DIST-NURSE PROG           605,126     605,126     605,126     605,126     605,126     605,126     605,126     60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ID CNTY-ATTENDANCE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AID CNTY-SCHL LUNCH SUPER          532,966     532,966     532,966     532,966     532,966     532,966     532,966     532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ID SCHL DIST-LUNCH PRGM 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ID SCHL DIST-PL99-457           3,973,584   3,973,584   3,973,584   3,973,584   3,973,584   3,973,584   3,973,584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ID OTHER STATE AGY-ADULT          586,695     586,695     586,695     586,695     586,695     586,695     586,695     58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ID SCHOOL DISTRICTS               136,331     136,331     136,331     136,331     136,331     136,331     136,331     13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ID SCHL DIST-PILOT EXT YEAR        51,125      51,125      51,125      51,125      51,125      51,125      51,125      51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AID SCHL DIST-RETIREE INS       45,858,750  45,858,750  45,858,750  45,858,750  45,858,750  45,858,750  45,858,750  45,85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ONTINUOUS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INNOVATION                                                                                              3,300,000   3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EDUCE CLASS SIZE               35,491,067  35,491,067  35,491,067  35,491,067  35,491,067  35,491,067  35,491,067  35,491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REDITS HIGH SCHOOL DIPLOMA                             16,752,365  16,752,365  16,752,365  16,752,365  23,931,950  23,93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CHOOL SAFETY OFFICERS           6,894,032   6,894,032   6,894,032   6,894,032   6,894,032   6,894,032   6,894,032   6,894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ECH PREP                                                4,404,531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MIDDLE SCHOOL INITIATIVE         5,000,000   5,000,000   5,000,000   5,000,000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MODERNIZE VOCATIONAL EQUIPMENT                           9,000,000   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HILDREN'S EDUCATION            19,617,500              19,617,500              19,617,500              19,61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DIST SUBDIVISIONS        2017,022,9521615,828,4692118,077,0741702,871,5662084,254,8941669,049,3862090,371,0241675,165,5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21                                              SECTION   1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DISTRIBUTION TO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SUBDIVISIONS                   </w:t>
      </w:r>
      <w:r>
        <w:rPr>
          <w:rFonts w:eastAsia="MS Mincho;ＭＳ 明朝" w:cs="Letter Gothic" w:ascii="Letter Gothic" w:hAnsi="Letter Gothic"/>
          <w:sz w:val="16"/>
        </w:rPr>
        <w:t>2017,022,952   1615,828,469   2118,077,074  1702,871,566  2084,254,894  1669,049,386  2090,371,024  1675,165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B. 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AID SCHOOL DISTRICTS                213,018     213,018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DIST SUBDIVISIONS              213,018     213,018     213,018     213,018     213,018     213,018     213,018     213,0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INITIATIVE                           213,018     213,018     213,018     213,018     213,018     213,018     213,018     213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D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SC COUNCIL ON HOLOCAUST             54,264      54,264      54,264      54,264      54,264      54,264      54,264      5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YMCA - YOUTH IN GOVERNMENT          22,714      22,714      22,714      22,714      22,714      22,714      22,714      22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SCHOLARSHIPS                       19,147      19,147      19,147      19,147      19,147      19,147      19,147      19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MENTALL                           160,000     160,000     160,000     160,000     160,000     160,000     160,000     1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SC STATE - FELTON LAB              204,000     204,000     204,000     204,000     204,000     204,000     204,000     20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ECHNOLOGY INITIATIVE           19,638,634  19,638,634  22,242,634  22,242,634  19,638,634  19,638,634  19,638,634  19,638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HANGERS                        2,000,000   2,0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ONTINUUM OF CARE                                        6,929,663   6,929,663   3,529,943   3,529,943   1,532,278   1,532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VOCATIONAL EQUIPMENT (H71)                            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RCHIVES AND HISTORY (H79)                            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STATUS OFFENDER (L12)                                      650,000     650,000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ALCOHOL AND DRUG ABUSE (J20)                             1,154,921   1,154,921   1,154,921   1,154,921   1,154,921   1,154,9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DIST SUBDIVISIONS          22,098,759  22,098,759  33,555,343  33,555,343  27,551,623  27,551,623  25,553,958  25,553,9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SPECIAL ALLOCATION          22,098,759  22,098,759  33,555,343  33,555,343  27,551,623  27,551,623  25,553,958  25,553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DIRECT AID - SCHOOL DIST   </w:t>
      </w:r>
      <w:r>
        <w:rPr>
          <w:rFonts w:eastAsia="MS Mincho;ＭＳ 明朝" w:cs="Letter Gothic" w:ascii="Letter Gothic" w:hAnsi="Letter Gothic"/>
          <w:sz w:val="16"/>
        </w:rPr>
        <w:t>2039,334,729  1638,140,246  2151,845,435  1736,639,927  2112,019,535  1696,814,027  2116,138,000  1700,932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2,223,995   2,124,262   1,755,732   1,624,262   1,755,732   1,624,262   1,755,732   1,624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7.25)     (44.50)     (47.25)     (44.50)     (47.25)     (44.50)     (47.25)     (4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1,212,911   1,153,995   1,712,911   1,653,995   1,712,911   1,653,995   1,712,911   1,653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32.25)     (31.50)     (32.25)     (31.50)     (32.25)     (31.50)     (32.25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22                                              SECTION   1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3,436,906   3,278,257   3,468,643   3,278,257   3,468,643   3,278,257   3,468,643   3,278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79.50)     (76.00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3,729,649   2,923,185   3,876,741   3,108,185   3,876,741   3,108,185   3,876,741   3,108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EMPLOYER CONTRIBUTIONS              717,991     678,329     724,158     678,329     724,158     678,329     724,158     678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RINGE BENEFITS                717,991     678,329     724,158     678,329     724,158     678,329     724,158     67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HE ARTS AND HUMA                 7,884,546   6,879,771   8,069,542   7,064,771   8,069,542   7,064,771   8,069,542   7,064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79.50)     (76.00)     (79.50)     (76.00)     (79.50)     (76.00)     (79.50)     (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  674,690     674,690     869,880     869,880     674,690     674,690     869,880     86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4.00)     (14.00)     (18.85)     (18.85)     (18.85)     (18.85)     (18.85)     (18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  674,690     674,690     869,880     869,880     674,690     674,690     869,880     86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4.00)     (14.00)     (18.85)     (18.85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1,125,000   1,125,000   2,125,559   2,125,559   1,125,000   1,125,000   2,125,559   2,125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ALTERNATIVE SCHOOLS             15,600,289  15,600,289  15,600,289  15,600,289  15,600,289  15,600,289  15,600,289  15,600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SSESSMENT                      17,822,206  17,822,206  17,822,206  17,822,206  17,822,206  17,822,206  17,822,206  17,822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CHOOL GRANTS PROGRAM              750,000     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RINCIPALS AND TEACHERS 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SITE                            6,053,730   6,053,730   6,053,730   6,053,730   6,053,730   6,053,730   6,053,730   6,053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UMMER SCHOOLS                  14,000,000  14,000,000  21,000,000  21,000,000  14,000,000  14,000,000  14,000,000  1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RINCIPAL MENTORS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MODIFIED SCHO0L YEAR               250,000     250,000     250,000     250,000     250,000     250,000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54,576,225  54,576,225  60,826,225  60,826,225  53,826,225  53,826,225  53,826,225  53,826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ACCT ACT          56,375,915  56,375,915  63,821,664  63,821,664  55,625,915  55,625,915  56,821,664  56,82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4.00)     (14.00)     (18.85)     (18.85)     (18.85)     (18.85)     (18.85)     (1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  311,354     311,354     311,354     311,354     311,354     311,354     311,354     3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0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UNCLASSIFIED POSITIONS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1.00)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381,354     381,354     381,354     381,354     381,354     381,354     381,354     38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23                                              SECTION   1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S.C. FIRST STEPS                22,618,646  19,618,646  32,618,646  29,618,646  24,618,646  21,618,646  32,618,646  29,618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SPECIAL ITEMS              22,618,646  19,618,646  32,618,646  29,618,646  24,618,646  21,618,646  32,618,646  29,618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ADINESS                        23,000,000  20,000,000  33,000,000  30,000,000  25,000,000  22,000,000  33,000,000  3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 8,171,026   6,730,837   8,232,174   6,730,837   8,232,174   6,730,837   8,232,174   6,730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 8,171,026   6,730,837   8,232,174   6,730,837   8,232,174   6,730,837   8,232,174   6,730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 8,171,026   6,730,837   8,232,174   6,730,837   8,232,174   6,730,837   8,232,174   6,730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XVI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DEFERRED COMPENSATION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HEALTH &amp; DENTAL FOR PART-TI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EACHERS                      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INTERVENTION - AT-RISK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DISTRICTS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EAA SUMMER SCHOOL &amp; COMP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REMEDIATION PROGRA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RANSPORTATION - BUSES, P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&amp; FUEL                        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CHARACTER EDUCATION                 265,000     2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INSTITUTE FOR TEACHERS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GEVERNMENT - FURMA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K-12 TECHNOLOGY INITIATIVE       17,854,000  16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GOVERNOR'S SCHOOL FOR THE ARTS    2,034,000   2,0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FIRST STEPS TO SCHOOL READINESS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INSTRUCTIONAL MATERIALS           4,97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SCHOOL FACILITIES MAINTENANCE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K-12 TECHNOLOGY INITIATIVE (NR)                          15,000,000  1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UMMER SCHOOLS                                                                    7,000,000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ECH PREP                                                                         4,404,531   4,404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ESTING &amp; ASSESSMENT                                                              1,195,749   1,195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MODERNIZE VOCATIONAL EQUIPMENT                                                    9,000,000   9,000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24                                              SECTION   1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CONTINUUM OF CARE                                                                 3,399,720   3,399,720   3,540,000   3,5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NON-RECURRING APPRO.        55,825,335  34,499,000  15,000,000  15,000,000  25,000,000  25,000,000   3,540,000   3,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NON-RECURRING               55,825,335  34,499,000  15,000,000  15,000,000  25,000,000  25,000,000   3,540,000   3,5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XIX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BASE REDUCTION                                           -4,160,292  -4,160,292  -3,448,099  -3,448,099  -4,521,968  -4,521,9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SPECIAL ITEMS                                       -4,160,292  -4,160,292  -3,448,099  -3,448,099  -4,521,968  -4,521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BASE REDUCTION                                      -4,160,292  -4,160,292  -3,448,099  -3,448,099  -4,521,968  -4,521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DEPARTMENT OF EDU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RECURRING BASE           </w:t>
      </w:r>
      <w:r>
        <w:rPr>
          <w:rFonts w:eastAsia="MS Mincho;ＭＳ 明朝" w:cs="Letter Gothic" w:ascii="Letter Gothic" w:hAnsi="Letter Gothic"/>
          <w:sz w:val="16"/>
        </w:rPr>
        <w:t xml:space="preserve">   2825,375,311  1866,030,068  2975,095,228  1985,096,549  2919,185,772  1929,187,093  2931,429,109  1940,930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FUNDS AVAILABLE             </w:t>
      </w:r>
      <w:r>
        <w:rPr>
          <w:rFonts w:eastAsia="MS Mincho;ＭＳ 明朝" w:cs="Letter Gothic" w:ascii="Letter Gothic" w:hAnsi="Letter Gothic"/>
          <w:sz w:val="16"/>
        </w:rPr>
        <w:t>2881,200,646  1900,529,068  2990,095,228  2000,096,549  2944,185,772  1954,187,093  2934,969,109  1944,470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(1098.93)    (876.36)   (1098.93)    (881.21)   (1098.93)    (881.21)   (1116.93)    (880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