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654     144,654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31,049   3,151,049   3,648,110   3,594,929   3,648,110   3,594,929   3,648,110   3,5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67.00)    (256.00)    (272.00)    (261.00)    (272.00)    (261.00)    (272.00)    (2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430,791     430,791     373,376     373,376     373,376     373,376     373,376     3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0,889      38,776      97,702      43,089      97,702      43,089      97,702      4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867,383   3,765,270   4,263,842   4,156,048   4,263,842   4,156,048   4,263,842   4,1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702,423     516,086     871,729     665,105     871,729     665,105     871,729     66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ASE SRVC/PUB ASST                    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GENERAL ADMINISTRATION       4,569,806   4,281,356   5,136,171   4,821,153   5,136,171   4,821,153   5,136,171   4,82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60,193,918  27,909,724  73,396,369  30,202,930  72,832,001  29,638,562  72,853,522  29,66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230.92)    (818.08)   (2230.92)    (818.08)   (2230.92)    (758.08)   (2230.92)    (7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9,223,748   4,045,623  11,063,385   4,960,422  11,063,385   4,960,422  11,063,385   4,96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1.25)     (36.00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2,841,469     922,133   2,711,188     790,638   2,711,188     790,638   2,711,18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72,259,135  32,877,480  87,170,942  35,953,990  86,606,574  35,389,622  86,628,095  35,41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33,473,219   8,272,762  39,467,551   8,490,542  39,211,061   8,484,052  39,211,061   8,48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ALZHEIMER'S RESPITE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COPE ALZHEIMER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RISIS STABILIZATION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LOCAL CARE SERVICES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5,482,800   2,539,788   8,318,877   3,549,638   8,218,877   3,549,638   8,188,877   3,549,6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5,482,800   2,539,788   8,318,877   3,549,638   8,218,877   3,549,638   8,188,877   3,54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MENTAL HEALTH CENTERS   115,555,154  43,690,030 134,957,370  47,994,170 134,036,512  47,423,312 134,028,033  47,44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2. 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CLASSIFIED POSITIONS          2,581,150   2,220,519   2,649,494   2,182,299   2,649,494   2,182,299   2,649,494   2,18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60.42)    (144.42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UNCLASSIFIED POSITIONS          203,437     203,437     192,285     192,285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OTHER PERSONAL SERVICES         143,564      88,215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PERSONAL SERVICE         2,928,151   2,512,171   2,985,343   2,462,799   2,985,343   2,462,799   2,985,343   2,46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4,812,334   4,498,238   5,973,598   4,747,340   5,973,598   4,747,340   5,973,598   4,74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GATEWAY HOUSE                   150,200     150,200     150,200     150,200     150,200     150,2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ALMETTO PATHWAY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NEW DAY CLUBHOUSE 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.C. SHARE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ILL                             1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DJJ LAWSUIT SUBCLASS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SPECIAL ITEMS            2,560,200     200,200     600,200     200,200     600,200     200,200     60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ASE SERVICES                 8,749,017   6,164,672  10,511,693   7,917,348  10,511,693   7,917,348  10,54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CASE SRVC/PUB ASST       8,749,017   6,164,672  10,511,693   7,917,348  10,511,693   7,917,348  10,54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ROJECTS &amp; GRANTS        19,049,702  13,375,281  20,070,834  15,327,687  20,070,834  15,327,687  20,100,834  15,32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MMUNITY MENTAL HEALTH  134,604,856  57,065,311 155,028,204  63,321,857 154,107,346  62,750,999 154,128,867  62,77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483.59)    (999.50)   (2483.59)    (999.50)   (2483.59)    (939.50)   (2483.59)    (9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13,110,290  11,389,315  12,534,209  11,211,453  12,415,795  11,093,039  12,534,209  11,2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03.00)    (438.00)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2,190,632   1,891,863   1,942,863   1,942,863   1,942,863   1,942,863   1,942,863   1,9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1,062,531   1,006,139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16,363,453  14,287,317  15,539,603  14,160,455  15,421,189  14,042,041  15,539,603  14,16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3,603,154   1,435,371   3,697,367   1,562,371   3,697,367   1,562,371   3,697,367   1,56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ASE SERVICES         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CASE SRVC/PUB ASST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HOSPITAL                      20,255,630  16,011,711  19,525,993  16,011,849  19,407,579  15,893,435  19,525,993  16,011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9,105,526   8,955,526   8,886,272   8,886,272   8,823,510   8,823,510   8,886,272   8,88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UNCLASSIFIED POSITIONS          960,000     955,000     900,878     900,878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855,450     848,450     848,450     848,450     848,450     848,450     848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10,920,976  10,758,976  10,635,600  10,635,600  10,572,838  10,572,838  10,635,600  10,63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2,415,565   1,257,686   2,973,416   1,257,686   2,973,416   1,257,686   2,973,41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ASE SERVICES          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CASE SRVC/PUB ASST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HOSPITAL                      13,706,344  12,239,325  13,984,019  12,115,949  13,921,257  12,053,187  13,984,019  12,11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ACUTE PSYCHIATRIC CARE    33,961,974  28,251,036  33,510,012  28,127,798  33,328,836  27,946,622  33,510,012  28,127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909.00)    (839.00)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4                                              SECTION  10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12,753,856   9,415,397  13,512,175   9,191,910  13,402,554   9,082,289  13,512,175   9,19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2,742,756   1,135,220   3,908,972   1,580,196   3,908,972   1,580,196   3,908,972   1,58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1,627,260   1,063,050   1,589,735   1,063,050   1,589,735   1,063,050   1,589,735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17,123,872  11,613,667  19,010,882  11,835,156  18,901,261  11,725,535  19,010,882  11,83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8,044,674   2,395,531   9,002,377   2,395,531   9,002,377   2,395,531   9,002,377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INSTITUTE                      25,400,055  14,038,207  28,250,768  14,259,696  28,141,147  14,150,075  28,250,768  14,2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15,429,594  10,596,994  13,496,578  10,678,778  13,314,794  10,496,994  13,496,578  10,67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618.00)    (417.00)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1,089,046      54,113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705,017     492,517     682,746     492,517     682,746     492,517     682,746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17,223,657  11,143,624  15,268,370  11,225,408  15,086,586  11,043,624  15,268,37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7,031,139               6,718,937               6,718,937               6,71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SE SERVICES          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REHABILITATION                 24,547,899  11,143,624  22,230,410  11,225,408  22,048,626  11,043,624  22,230,410  11,2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6,509,078   5,166,512   6,244,617   5,241,629   6,212,863   5,209,875   6,244,617   5,2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335,241     335,241     355,241     355,241     355,241     355,241     355,241     3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5                                              SECTION  10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563,200     509,700     533,700     516,200     533,700     516,200     533,700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7,407,519   6,011,453   7,133,558   6,113,070   7,101,804   6,081,316   7,133,558   6,11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550,932     582,705   1,595,852     633,625   1,595,852     633,625   1,595,852     63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MORRIS VILLAGE             9,043,251   6,667,158   8,878,410   6,821,695   8,846,656   6,789,941   8,878,410   6,82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2,591,645   2,591,645   2,530,817   2,530,817   2,514,018   2,514,018   2,530,817   2,53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109,000      90,000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440,655     440,655     393,136     393,136     393,136     393,136     393,136     39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3,141,300   3,122,300   2,942,953   2,923,953   2,926,154   2,907,154   2,942,953   2,92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1,836,205   1,620,661   1,667,027   1,618,883   1,667,027   1,618,883   1,667,027   1,61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ASE SERVICES          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CASE SRVC/PUB ASST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GERIATRIC MEDICINE              5,523,721   5,053,157   5,122,483   5,008,032   5,105,684   4,991,233   5,122,483   5,0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15,714,390   7,968,390  15,267,397   7,663,745  15,075,340   7,471,688  15,267,397   7,66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633.00)    (337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223,000     179,000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1,378,482     360,610   1,130,994     337,553   1,130,994     337,553   1,130,994     337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17,315,872   8,508,000  16,621,391   8,180,298  16,429,334   7,988,241  16,621,391   8,18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7,951,784     155,388   5,940,606     229,554   5,940,606     229,554   5,940,606     22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6                                              SECTION  10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ASE SERVICES          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CASE SRVC/PUB ASST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NURSING                        25,340,156   8,663,388  22,634,497   8,409,852  22,442,440   8,217,795  22,634,497   8,40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8,325,676   3,380,187   8,825,676   3,380,187   8,825,676   3,380,187   8,825,676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ERVICES          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MPBELL VETERANS HOME      8,393,421   3,380,187   8,893,421   3,380,187   8,893,421   3,380,187   8,8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2,390,450     874,458   2,244,952     828,960   2,220,587     804,595   2,244,952     82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380,634      80,301     442,153      41,820     442,153      41,820     442,153      41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771,084     954,759   2,687,105     870,780   2,662,740     846,415   2,687,105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34,178                 731,178                 731,178                 7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UBLIC ASSISTANCE PAYMENTS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CF/MR (CRAFTS-FARROW)       3,509,262     954,759   3,425,283     870,780   3,400,918     846,415   3,425,283     87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663,739  12,837,331  13,085,951  12,698,012  13,085,951  12,698,012  13,085,951  12,69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2.00)    (331.00)    (342.00)    (331.00)    (342.00)    (331.00)    (342.00)    (3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369,619     369,619     350,094     350,094     350,094     350,094     350,094     35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7                                              SECTION  1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72,699     393,364     800,518     660,018     800,518     660,018     800,518     660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14,706,057  13,600,314  14,236,563  13,708,124  14,236,563  13,708,124  14,236,563  13,70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13,718,731   6,947,123  13,166,009   6,590,184  13,166,009   6,590,184  13,166,009   6,590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28,424,788  20,547,437  27,402,572  20,298,308  27,402,572  20,298,308  27,402,572  20,298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2,837,719   2,837,719   2,819,397   2,789,397   2,819,397   2,789,397   2,819,397   2,78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89,530      89,530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2,927,249   2,927,249   2,908,927   2,878,927   2,908,927   2,878,927   2,908,927   2,8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41,695     150,254     368,773     150,254     368,773     150,254     368,773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UBLIC SAFETY DIVISION      3,168,944   3,077,503   3,277,700   3,029,181   3,277,700   3,029,181   3,277,700   3,02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UPPORT SERVICES            31,593,732  23,624,940  30,680,272  23,327,489  30,680,272  23,327,489  30,680,272  23,32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52.00)    (441.00)    (452.00)    (441.00)    (452.00)    (441.00)    (45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27,882      27,882     986,105     986,105     984,922     984,922     986,105     98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    67,650      6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    151         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 95,683      95,683   1,013,906   1,013,906   1,012,723   1,012,723   1,013,906   1,01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20,000      20,000     140,340     128,44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EXUAL PREDATOR PROGRAM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8                                              SECTION  1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REATMENT PROGRAM                 1,491,019     115,683   1,254,246   1,242,346   1,253,063   1,241,163   1,254,246   1,24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303,409,346 158,957,450 319,908,006 165,995,140 318,248,409 164,685,543 319,008,669 165,44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6101.46)   (3706.37)   (6101.46)   (3706.37)   (6101.46)   (3646.37)   (6101.46)   (364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EMPLOYER CONTRIBUTIONS           49,785,553  32,415,813  52,483,016  33,453,326  52,192,613  33,162,923  52,332,353  33,30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RINGE BENEFITS             49,785,553  32,415,813  52,483,016  33,453,326  52,192,613  33,162,923  52,332,353  33,30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49,785,553  32,415,813  52,483,016  33,453,326  52,192,613  33,162,923  52,332,353  33,30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ASE REDUCTION                                          -31,977,232 -31,977,232 -18,300,000 -18,300,000 -18,300,000 -18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BASE REDUCTION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357,764,705 195,654,619 345,549,961 172,292,387 357,277,193 184,369,619 358,177,193 185,2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6377.46)   (3971.37)   (6377.46)   (3971.37)   (6377.46)   (3911.37)   (6377.46)   (39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