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1                                              SECTION  12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01,185     101,185     101,185     101,185     101,185     101,185     101,185     101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03,153     203,153     604,347     543,223     604,347     543,223     604,347     543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51)      (6.51)     (13.01)      (9.01)     (13.01)      (9.01)     (13.01)      (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25,000                  80,247                  80,247                  80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29,338     304,338     785,779     644,408     785,779     644,408     785,779     644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51)      (7.51)     (14.01)     (10.01)     (14.01)     (10.01)     (14.01)     (1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74,677     112,213     315,028     154,905     315,028     154,905     315,028     154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504,015     416,551   1,100,807     799,313   1,100,807     799,313   1,100,807     799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51)      (7.51)     (14.01)     (10.01)     (14.01)     (10.01)     (14.01)     (10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83,660     326,352     427,176     368,022     427,176     368,022     427,176     36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151,274                 241,841                 241,841                 241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534,934     326,352     669,017     368,022     669,017     368,022     669,017     36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220,219     128,377     278,640     128,377     278,640     128,377     323,640     17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LLOC OTHER STATE AGENCIES         656,439                 656,439                 656,439                 65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ALCOHOL AND DRUG TREATMENT      21,121,765              20,118,909              20,118,909              20,118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LCOHOL &amp; DRUG MATCH FUNDS         528,186                 528,186                 528,186                 528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ALCOHOL &amp; DRUG PREVENTION        3,884,548               6,205,048               6,205,048               6,205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LLOC-PRIVATE SECTOR               104,984                  54,984                   4,984                   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ID OTHER STATE AGENCIES         3,113,901   3,113,901   3,113,901   3,113,901   3,113,901   3,113,901   3,113,901   3,11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COHOL &amp; DRUG TREATMENT         1,222,767   1,222,767   1,351,645   1,351,645   1,351,645   1,351,645   1,351,645   1,351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MATCH FUNDS                       607,698     607,698     607,698     607,698     607,698     607,698     607,698     607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DIST SUBDIVISIONS          31,240,288   4,944,366  32,636,810   5,073,244  32,586,810   5,073,244  32,586,810   5,073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TATE BLOCK GRANT                  917,000     917,000     917,000     917,000     917,000     917,000     917,000     9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LOCAL SALARY SUPPLEMENT          4,090,808   4,090,808   4,090,808   4,090,808   4,090,808   4,090,808   4,090,808   4,090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SPECIAL ITEMS               5,007,808   5,007,808   5,007,808   5,007,808   5,007,808   5,007,808   5,007,808   5,007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2                                              SECTION  12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INANCE &amp; OPERATIONS        37,003,249  10,406,903  38,592,275  10,577,451  38,542,275  10,577,451  38,587,275  10,62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1.00)      (9.50)     (11.00)      (9.50)     (11.00)      (9.50)     (11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523,698     391,222     536,648     391,578     536,648     391,578     536,648     391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6.00)      (9.00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558,698     391,222     571,648     391,578     571,648     391,578     571,648     391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6.00)      (9.00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683,421     116,797     533,431     116,797     533,431     116,797     583,431     16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ALLOC OTHER STATE AGENCIES        250,000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DIST SUBDIVISIONS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MANAGEMENT INFO &amp; RESEARCH   1,492,119     508,019   1,355,079     508,375   1,355,079     508,375   1,405,079     558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6.00)      (9.00)     (16.00)     (10.55)     (16.00)     (10.55)     (16.00)     (10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V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653,159     351,737     759,988     334,179     769,824     344,015     769,824     34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7.00)      (8.80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691,057               1,173,094      28,860   1,173,094      28,860   1,173,094      28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1,344,216     351,737   1,933,082     363,039   1,942,918     372,875   1,942,918     372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7.00)      (8.80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  679,106      75,546   1,237,240      75,546   1,237,240      75,546   1,607,240     44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LLOC EIA - SCIP                 1,010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LCOHOL AND DRUG TREATMENT       3,900,072               4,101,095               4,101,095               4,101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ALCOHOL &amp; DRUG PREVENTION          420,157                 420,157                 420,157                 420,1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DIST SUBDIVISIONS           5,330,858               4,521,252               4,521,252               4,521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HE BRIDGE       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PROGRAMS &amp; SERVICES          7,654,180     427,283   7,691,574     438,585   7,701,410     448,421   8,071,410     818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7.00)      (8.80)     (18.50)      (8.25)     (18.50)      (8.25)     (18.50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3                                              SECTION  12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VI. COMMUNICATIONS &amp; EX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LASSIFIED POSITIONS               378,414     348,584     373,511     256,503     373,511     256,503     373,511     256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0.00)      (7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PERSONAL SERVICES              6,384       6,384      85,500       7,500      85,500       7,500      85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384,798     354,968     459,011     264,003     459,011     264,003     459,011     264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0.00)      (7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169,147      46,397     265,406      46,397     265,406      46,397     300,406      81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EXTERNAL AFFAIRS                    553,945     401,365     724,417     310,400     724,417     310,400     759,417     34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0.00)      (7.00)     (11.00)      (8.00)     (11.00)      (8.00)     (11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II. QUALITY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UXILLIARY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  306,547     158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8.00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347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653,868     158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8.00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474,353      4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QUALITY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AUXILLIARY SERV                   1,128,221     201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8.00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  915,196     456,359   1,003,972     483,490   1,006,816     486,334   1,006,816     486,3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  915,196     456,359   1,003,972     483,490   1,006,816     486,334   1,006,816     48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  915,196     456,359   1,003,972     483,490   1,006,816     486,334   1,006,816     48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ASE REDUCTION                                           -2,038,320  -2,038,320  -2,242,642  -2,242,642  -2,242,642  -2,242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SPECIAL ITEMS                                       -2,038,320  -2,038,320  -2,242,642  -2,242,642  -2,242,642  -2,242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4                                              SECTION  12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BASE REDUCTION                                      -2,038,320  -2,038,320  -2,242,642  -2,242,642  -2,242,642  -2,242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49,250,925  12,817,615  48,429,804  11,079,294  48,188,162  10,887,652  48,688,162  11,387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70.51)     (45.31)     (70.51)     (46.31)     (70.51)     (46.31)     (70.51)     (46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1:00Z</dcterms:created>
  <dc:creator> </dc:creator>
  <dc:description/>
  <dc:language>en-US</dc:language>
  <cp:lastModifiedBy> </cp:lastModifiedBy>
  <dcterms:modified xsi:type="dcterms:W3CDTF">2001-05-08T13:01:00Z</dcterms:modified>
  <cp:revision>1</cp:revision>
  <dc:subject/>
  <dc:title>     SEC</dc:title>
</cp:coreProperties>
</file>